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情赋作为探索生活中的闲暇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越来越快，工作和学习压力山大。闲情赋作为一种放松心灵、释放压力的方式，成为了很多人追求的一种生活态度。</w:t>
      </w:r>
      <w:r>
        <w:rPr>
          <w:sz w:val="32"/>
          <w:szCs w:val="32"/>
        </w:rPr>
        <w:t>&lt;/p&gt;&lt;p&gt;&lt;img src="/static-img/tXAUNNwjb8nBD9uv5MgeKkc0BnsY3A7hvLlQCYo5805XJBquOhAvn1vpdMCrTcqQ.jpg"&gt;&lt;/p&gt;&lt;p&gt;</w:t>
      </w:r>
      <w:r>
        <w:rPr>
          <w:sz w:val="32"/>
          <w:szCs w:val="32"/>
        </w:rPr>
        <w:t>闲情赋与自我认知</w:t>
      </w:r>
      <w:r>
        <w:rPr>
          <w:sz w:val="32"/>
          <w:szCs w:val="32"/>
        </w:rPr>
        <w:t>&lt;/p&gt;&lt;p&gt;</w:t>
      </w:r>
      <w:r>
        <w:rPr>
          <w:sz w:val="32"/>
          <w:szCs w:val="32"/>
        </w:rPr>
        <w:t>闲情赋不仅是一种消遣活动，更是一种深层次的自我认识过程。通过沉浸于美好的事物中，我们能够更清晰地了解自己内心的需求和愿望。这有助于我们在忙碌的日常之外找到自己的定位，为未来的发展奠定基础。</w:t>
      </w:r>
      <w:r>
        <w:rPr>
          <w:sz w:val="32"/>
          <w:szCs w:val="32"/>
        </w:rPr>
        <w:t>&lt;/p&gt;&lt;p&gt;&lt;img src="/static-img/tZfZIuP0tn8JwF_CJ17fLEc0BnsY3A7hvLlQCYo580678Ray_B0RzBs1Fpd5LHcAfj6UIAtZpwpzNkYpO_vAxfBHNSSMWKUT7mtihG8mGsTXbuN0FJTp1c49DnkG5U_Tohl2I6A0rjOH_fJRijM0end6d8XElVtDC6AWp8ICREk.jpg"&gt;&lt;/p&gt;&lt;p&gt;</w:t>
      </w:r>
      <w:r>
        <w:rPr>
          <w:sz w:val="32"/>
          <w:szCs w:val="32"/>
        </w:rPr>
        <w:t>闲情赋与创造力激发</w:t>
      </w:r>
      <w:r>
        <w:rPr>
          <w:sz w:val="32"/>
          <w:szCs w:val="32"/>
        </w:rPr>
        <w:t>&lt;/p&gt;&lt;p&gt;</w:t>
      </w:r>
      <w:r>
        <w:rPr>
          <w:sz w:val="32"/>
          <w:szCs w:val="32"/>
        </w:rPr>
        <w:t>闲情赋提供了一个充满想象力的空间，让我们的思维得以自由飞翔。在这个过程中，我们可以发现新的灵感源泉，这些灵感可能会转化为艺术作品、文学创作或是其他形式的创新产品，从而推动个人发展和社会进步。</w:t>
      </w:r>
      <w:r>
        <w:rPr>
          <w:sz w:val="32"/>
          <w:szCs w:val="32"/>
        </w:rPr>
        <w:t>&lt;/p&gt;&lt;p&gt;&lt;img src="/static-img/rFkRt0MOyi4d4Jd4cRx200c0BnsY3A7hvLlQCYo580678Ray_B0RzBs1Fpd5LHcAfj6UIAtZpwpzNkYpO_vAxfBHNSSMWKUT7mtihG8mGsTXbuN0FJTp1c49DnkG5U_Tohl2I6A0rjOH_fJRijM0end6d8XElVtDC6AWp8ICREk.jpg"&gt;&lt;/p&gt;&lt;p&gt;</w:t>
      </w:r>
      <w:r>
        <w:rPr>
          <w:sz w:val="32"/>
          <w:szCs w:val="32"/>
        </w:rPr>
        <w:t>闲情赋与社交互动</w:t>
      </w:r>
      <w:r>
        <w:rPr>
          <w:sz w:val="32"/>
          <w:szCs w:val="32"/>
        </w:rPr>
        <w:t>&lt;/p&gt;&lt;p&gt;</w:t>
      </w:r>
      <w:r>
        <w:rPr>
          <w:sz w:val="32"/>
          <w:szCs w:val="32"/>
        </w:rPr>
        <w:t>在参与各种文化活动或者共同享受自然风光时，与他人的交流往往更加深入。这种相似的兴趣点能够成为连接彼此的心理纽带，有助于增强团体凝聚力，并且培养出更多的人际关系网络。</w:t>
      </w:r>
      <w:r>
        <w:rPr>
          <w:sz w:val="32"/>
          <w:szCs w:val="32"/>
        </w:rPr>
        <w:t>&lt;/p&gt;&lt;p&gt;&lt;img src="/static-img/PhuQMC2zAEQrXhFLrom3k0c0BnsY3A7hvLlQCYo580678Ray_B0RzBs1Fpd5LHcAfj6UIAtZpwpzNkYpO_vAxfBHNSSMWKUT7mtihG8mGsTXbuN0FJTp1c49DnkG5U_Tohl2I6A0rjOH_fJRijM0end6d8XElVtDC6AWp8ICREk.jpg"&gt;&lt;/p&gt;&lt;p&gt;</w:t>
      </w:r>
      <w:r>
        <w:rPr>
          <w:sz w:val="32"/>
          <w:szCs w:val="32"/>
        </w:rPr>
        <w:t>闲情赋对健康影响</w:t>
      </w:r>
      <w:r>
        <w:rPr>
          <w:sz w:val="32"/>
          <w:szCs w:val="32"/>
        </w:rPr>
        <w:t>&lt;/p&gt;&lt;p&gt;</w:t>
      </w:r>
      <w:r>
        <w:rPr>
          <w:sz w:val="32"/>
          <w:szCs w:val="32"/>
        </w:rPr>
        <w:t>通过参加运动、瑜伽或其他休息类活动，可以有效减轻身心疲惫，为身体恢复能量提供良好的机会。此外，它还能提高我们的注意力集中度，使我们在紧张繁忙的时候保持更好的心理状态，从而降低职业病风险，提高整体健康水平。</w:t>
      </w:r>
      <w:r>
        <w:rPr>
          <w:sz w:val="32"/>
          <w:szCs w:val="32"/>
        </w:rPr>
        <w:t>&lt;/p&gt;&lt;p&gt;&lt;img src="/static-img/5pNEDdlW_eM2BycmhtK3O0c0BnsY3A7hvLlQCYo580678Ray_B0RzBs1Fpd5LHcAfj6UIAtZpwpzNkYpO_vAxfBHNSSMWKUT7mtihG8mGsTXbuN0FJTp1c49DnkG5U_Tohl2I6A0rjOH_fJRijM0end6d8XElVtDC6AWp8ICREk.png"&gt;&lt;/p&gt;&lt;p&gt;</w:t>
      </w:r>
      <w:r>
        <w:rPr>
          <w:sz w:val="32"/>
          <w:szCs w:val="32"/>
        </w:rPr>
        <w:t>经济效益分析</w:t>
      </w:r>
      <w:r>
        <w:rPr>
          <w:sz w:val="32"/>
          <w:szCs w:val="32"/>
        </w:rPr>
        <w:t>&lt;/p&gt;&lt;p&gt;</w:t>
      </w:r>
      <w:r>
        <w:rPr>
          <w:sz w:val="32"/>
          <w:szCs w:val="32"/>
        </w:rPr>
        <w:t>既然说到了经济效益，那么我们不能忽视这样一个事实：那些专注于高质量生活品质的人，他们通常拥有较高的地位和收入水平。而这些品质正是由他们对于生活品质提升所进行的一系列选择所决定。这也意味着投资时间去做一些让自己愉悦的事情，是一种长期投资回报丰厚的行为。</w:t>
      </w:r>
      <w:r>
        <w:rPr>
          <w:sz w:val="32"/>
          <w:szCs w:val="32"/>
        </w:rPr>
        <w:t>&lt;/p&gt;&lt;p&gt;</w:t>
      </w:r>
      <w:r>
        <w:rPr>
          <w:sz w:val="32"/>
          <w:szCs w:val="32"/>
        </w:rPr>
        <w:t>未来展望与挑战</w:t>
      </w:r>
      <w:r>
        <w:rPr>
          <w:sz w:val="32"/>
          <w:szCs w:val="32"/>
        </w:rPr>
        <w:t>&lt;/p&gt;&lt;p&gt;</w:t>
      </w:r>
      <w:r>
        <w:rPr>
          <w:sz w:val="32"/>
          <w:szCs w:val="32"/>
        </w:rPr>
        <w:t>虽然现在许多国家已经开始意识到休息和娱乐对于提升国民幸福指数的重要性，但仍存在许多挑战，比如如何平衡工作与休息，以及如何确保每个人的都有机会享受到这种文化惠益。随着技术不断进步，我们希望能够利用数字工具来优化资源分配，让更多人能从其它国家得到同样的好处。</w:t>
      </w:r>
      <w:r>
        <w:rPr>
          <w:sz w:val="32"/>
          <w:szCs w:val="32"/>
        </w:rPr>
        <w:t>&lt;/p&gt;&lt;p&gt;&lt;a href = "/doc/854713-</w:t>
      </w:r>
      <w:r>
        <w:rPr>
          <w:sz w:val="32"/>
          <w:szCs w:val="32"/>
        </w:rPr>
        <w:t>闲情赋作为探索生活中的闲暇时光</w:t>
      </w:r>
      <w:r>
        <w:rPr>
          <w:sz w:val="32"/>
          <w:szCs w:val="32"/>
        </w:rPr>
        <w:t>.doc" rel="alternate" download="854713-</w:t>
      </w:r>
      <w:r>
        <w:rPr>
          <w:sz w:val="32"/>
          <w:szCs w:val="32"/>
        </w:rPr>
        <w:t>闲情赋作为探索生活中的闲暇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