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泪珠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滴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洒在了柔软的地毯上，一家人正围坐在客厅里，共同享受着这个和煦的时光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是那个家中唯一不愿意离开电视机前的小孩，他沉浸在虚拟世界中的冒险与战斗之中。母亲站在门口，看着孩子们的身影，她的心情有些复杂。</w:t>
      </w:r>
      <w:r>
        <w:rPr>
          <w:sz w:val="32"/>
          <w:szCs w:val="32"/>
        </w:rPr>
        <w:t>&lt;/p&gt;&lt;p&gt;&lt;img src="/static-img/1UF5jdggb8n9i9AaSDn1b6iVFIMXgNqmnwNiPCxiKWaH77qhGUIwig-I8BPGlSaa.jpg"&gt;&lt;/p&gt;&lt;p&gt;</w:t>
      </w:r>
      <w:r>
        <w:rPr>
          <w:sz w:val="32"/>
          <w:szCs w:val="32"/>
        </w:rPr>
        <w:t>一、朱门绣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思绪突然飘向过去，那个时代她是家庭的象征——朱门绣户。她曾经无数次地以唇喂水给那些渴望知识而无法接触到它的小朋友。但现在，生活已经变成了这样一种状态：孩子们都沉迷于屏幕，而她却找不到再次点燃他们内心火花的方式。</w:t>
      </w:r>
      <w:r>
        <w:rPr>
          <w:sz w:val="32"/>
          <w:szCs w:val="32"/>
        </w:rPr>
        <w:t>&lt;/p&gt;&lt;p&gt;&lt;img src="/static-img/-SXnw8jMIdGw70D3hnz0sqiVFIMXgNqmnwNiPCxiKWZEmhh0IQW8fMxZJHgvF8RN8SBkMoN6_hfJb4fJk89mQ1kJEWgD-17_vlKUo4qhnW9keiNr69dnLKEpwqzEaHocrb1kDH_RVmCM86j0T4_xT6gujjFgx6Re-4BlZz-2_c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她走到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面前，用手轻轻推开他的头发，说：“小宝贝，你知道外面的世界有多么美丽吗？”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只是回应了一声“嗯”，继续玩耍。他仿佛已经被这现代科技所束缚，不再像以前那样对大自然充满好奇和探索欲。</w:t>
      </w:r>
      <w:r>
        <w:rPr>
          <w:sz w:val="32"/>
          <w:szCs w:val="32"/>
        </w:rPr>
        <w:t>&lt;/p&gt;&lt;p&gt;&lt;img src="/static-img/ptgtUwRuucKcZZMr4G93t6iVFIMXgNqmnwNiPCxiKWZEmhh0IQW8fMxZJHgvF8RN8SBkMoN6_hfJb4fJk89mQ1kJEWgD-17_vlKUo4qhnW9keiNr69dnLKEpwqzEaHocrb1kDH_RVmCM86j0T4_xT6gujjFgx6Re-4BlZz-2_cA.jpg"&gt;&lt;/p&gt;&lt;p&gt;</w:t>
      </w:r>
      <w:r>
        <w:rPr>
          <w:sz w:val="32"/>
          <w:szCs w:val="32"/>
        </w:rPr>
        <w:t>三、母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感到一阵无力，但她不能放弃。她决定采取行动，要让自己的孩子重新发现这个世界上的美好。于是，她开始计划一些家庭活动，让孩子们能够感受到阳光下的温暖，以及大自然的声音。</w:t>
      </w:r>
      <w:r>
        <w:rPr>
          <w:sz w:val="32"/>
          <w:szCs w:val="32"/>
        </w:rPr>
        <w:t>&lt;/p&gt;&lt;p&gt;&lt;img src="/static-img/h-BAgkLjm3-_Uho3oD8nHqiVFIMXgNqmnwNiPCxiKWZEmhh0IQW8fMxZJHgvF8RN8SBkMoN6_hfJb4fJk89mQ1kJEWgD-17_vlKUo4qhnW9keiNr69dnLKEpwqzEaHocrb1kDH_RVmCM86j0T4_xT6gujjFgx6Re-4BlZz-2_cA.jpg"&gt;&lt;/p&gt;&lt;p&gt;</w:t>
      </w:r>
      <w:r>
        <w:rPr>
          <w:sz w:val="32"/>
          <w:szCs w:val="32"/>
        </w:rPr>
        <w:t>四、以唇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天炎热的时候，母亲总会用湿布敷在额头上，为我们带来凉爽。当我生病时，她用尽最后一点力气为我喂水，以泪洗面。这份母爱，如同那滴滴甘甜如泉涌出生命之源的一杯清泉，让我永远铭记。在那个时候，我才真正明白了什么是“以唇喂水”。</w:t>
      </w:r>
      <w:r>
        <w:rPr>
          <w:sz w:val="32"/>
          <w:szCs w:val="32"/>
        </w:rPr>
        <w:t>&lt;/p&gt;&lt;p&gt;&lt;img src="/static-img/v1LxB8WFeBiq_sRYEXb_saiVFIMXgNqmnwNiPCxiKWZEmhh0IQW8fMxZJHgvF8RN8SBkMoN6_hfJb4fJk89mQ1kJEWgD-17_vlKUo4qhnW9keiNr69dnLKEpwqzEaHocrb1kDH_RVmCM86j0T4_xT6gujjFgx6Re-4BlZz-2_cA.jpg"&gt;&lt;/p&gt;&lt;p&gt;</w:t>
      </w:r>
      <w:r>
        <w:rPr>
          <w:sz w:val="32"/>
          <w:szCs w:val="32"/>
        </w:rPr>
        <w:t>五、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是新的开始。母亲决定从小事做起。她邀请全家一起去公园散步，把手机留下不管，只带上相机记录下这一刻。一路上，他们看到了蜜蜂忙碌，它们收集着花朵里的糖分；看到蝴蝶翩翩起舞，它们穿梭于花丛之间；看到太阳渐渐落山，它给予了整个地球温暖的一抹红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工作要做，但今天，这些简单又纯粹的事情，就足够让这位朱门绣户感觉到自己不是那么孤单。而对于那位小男孩来说，即使是在游戏中，他也学会了珍惜眼前的每一秒，因为他终于意识到了，“以唇喂水”的意义，比任何虚拟的情节都要真实得多。在这样的日子里，我们逐渐恢复了往昔那种深入人心的情感交流，而这种情感，无疑比任何技术更能触动人类的心灵深处。</w:t>
      </w:r>
      <w:r>
        <w:rPr>
          <w:sz w:val="32"/>
          <w:szCs w:val="32"/>
        </w:rPr>
        <w:t>&lt;/p&gt;&lt;p&gt;&lt;a href = "/doc/854711-</w:t>
      </w:r>
      <w:r>
        <w:rPr>
          <w:sz w:val="32"/>
          <w:szCs w:val="32"/>
        </w:rPr>
        <w:t>绣户泪珠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之间</w:t>
      </w:r>
      <w:r>
        <w:rPr>
          <w:sz w:val="32"/>
          <w:szCs w:val="32"/>
        </w:rPr>
        <w:t>.doc" rel="alternate" download="854711-</w:t>
      </w:r>
      <w:r>
        <w:rPr>
          <w:sz w:val="32"/>
          <w:szCs w:val="32"/>
        </w:rPr>
        <w:t>绣户泪珠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滴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