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射风暴当硬盘达到极限时的求生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被海量数据和信息包围，每一天都有无数的照片、视频、文件涌入我们的电脑中。这些数据如同洪水猛兽，迅速占据了我们宝贵的存储空间。如果你曾经遇到过“好满射太多了装不下了视频”的困境，那么你就知道这是一场艰苦卓绝的战斗。</w:t>
      </w:r>
      <w:r>
        <w:rPr>
          <w:sz w:val="32"/>
          <w:szCs w:val="32"/>
        </w:rPr>
        <w:t>&lt;/p&gt;&lt;p&gt;&lt;img src="/static-img/MbiBaklOdn6NURLwZosCHe1WjCkyEA5bzddlpv3-sKAEHqJyHJbqfNE1FzXfaRpW.jpg"&gt;&lt;/p&gt;&lt;p&gt;</w:t>
      </w:r>
      <w:r>
        <w:rPr>
          <w:sz w:val="32"/>
          <w:szCs w:val="32"/>
        </w:rPr>
        <w:t>首先，面对充斥着各种媒体文件的硬盘，你必须意识到自己的存储空间已经到了临界点。在这个阶段，你会发现即使是高级云服务，也难以提供足够的免费存储空间。这种感觉，就像是站在一个没有尽头的大海边，无处安放你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的电脑警告说“硬盘已满”，而你的内心却渴望继续收集更多精彩瞬间，这时候，你需要做出选择。你可以尝试清理一些不再使用或是重复存在于多个地方的小文件，如临时下载好的软件安装包或者系统日志，但这样的方法只能缓解问题，并不能彻底解决问题。</w:t>
      </w:r>
      <w:r>
        <w:rPr>
          <w:sz w:val="32"/>
          <w:szCs w:val="32"/>
        </w:rPr>
        <w:t>&lt;/p&gt;&lt;p&gt;&lt;img src="/static-img/fu_rildBAm521TQCSks95-1WjCkyEA5bzddlpv3-sKCbex5wVss9yYcRobgA6nurcQVk7aXkfJlj9W9RC8wZ9CrRkqNJfXK_TDsDp4byL-nDmR1q-Fykp2H8owzZCuMV7haF4DswANQ-JlMSAPS-Qr_nOUlDy1tIntXYImrPbCU.jpg"&gt;&lt;/p&gt;&lt;p&gt;</w:t>
      </w:r>
      <w:r>
        <w:rPr>
          <w:sz w:val="32"/>
          <w:szCs w:val="32"/>
        </w:rPr>
        <w:t>此外，升级硬盘是个显而易见的手段。不过，对于很多普通用户来说，这种解决方案并不容易实现。要想成功地将旧硬盘替换成新的，比自己还要强大得多。这需要专业知识，不仅要考虑兼容性，还要避免丢失重要数据。而对于那些技术水平较低的人来说，这几乎是一个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转移到云端也是一个非常流行且实用的解决方案。但即便如此，一些用户可能仍然对隐私和安全持有担忧。此外，与传统本地存储相比，网络速度也可能成为一种限制因素，使得快速访问和编辑文件变得更加困难。</w:t>
      </w:r>
      <w:r>
        <w:rPr>
          <w:sz w:val="32"/>
          <w:szCs w:val="32"/>
        </w:rPr>
        <w:t>&lt;/p&gt;&lt;p&gt;&lt;img src="/static-img/ouV0CyQYmpV3xHr7S95Eo-1WjCkyEA5bzddlpv3-sKCbex5wVss9yYcRobgA6nurcQVk7aXkfJlj9W9RC8wZ9CrRkqNJfXK_TDsDp4byL-nDmR1q-Fykp2H8owzZCuMV7haF4DswANQ-JlMSAPS-Qr_nOUlDy1tIntXYImrPbCU.jpg"&gt;&lt;/p&gt;&lt;p&gt;</w:t>
      </w:r>
      <w:r>
        <w:rPr>
          <w:sz w:val="32"/>
          <w:szCs w:val="32"/>
        </w:rPr>
        <w:t>最后，在现代生活中，有些人甚至选择采用更为先进的一种方式——购买固态驱动器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。它们比传统机械磁碟快得多，而且体积小巧，便于携带。但价格昂贵且容量有限，所以并不是所有人都能轻易采纳这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面临“好满射太多了装不下了视频”的窘境时，可以通过清理、升级、迁移至云端或者购买</w:t>
      </w:r>
      <w:r>
        <w:rPr>
          <w:sz w:val="32"/>
          <w:szCs w:val="32"/>
        </w:rPr>
        <w:t>SSD</w:t>
      </w:r>
      <w:r>
        <w:rPr>
          <w:sz w:val="32"/>
          <w:szCs w:val="32"/>
        </w:rPr>
        <w:t>等手段来应对。你可以从简单到复杂，从本地到远程，从传统到创新，都有一系列选项可供选择。在这场与时间赛跑的游戏中，只有不断适应和创新才能让我们在数字浪潮中脱颖而出。</w:t>
      </w:r>
      <w:r>
        <w:rPr>
          <w:sz w:val="32"/>
          <w:szCs w:val="32"/>
        </w:rPr>
        <w:t>&lt;/p&gt;&lt;p&gt;&lt;img src="/static-img/Gev4FIzHkHtQPcMCh4Gh2O1WjCkyEA5bzddlpv3-sKCbex5wVss9yYcRobgA6nurcQVk7aXkfJlj9W9RC8wZ9CrRkqNJfXK_TDsDp4byL-nDmR1q-Fykp2H8owzZCuMV7haF4DswANQ-JlMSAPS-Qr_nOUlDy1tIntXYImrPbCU.jpg"&gt;&lt;/p&gt;&lt;p&gt;&lt;a href = "/doc/854691-</w:t>
      </w:r>
      <w:r>
        <w:rPr>
          <w:sz w:val="32"/>
          <w:szCs w:val="32"/>
        </w:rPr>
        <w:t>满射风暴当硬盘达到极限时的求生之战</w:t>
      </w:r>
      <w:r>
        <w:rPr>
          <w:sz w:val="32"/>
          <w:szCs w:val="32"/>
        </w:rPr>
        <w:t>.doc" rel="alternate" download="854691-</w:t>
      </w:r>
      <w:r>
        <w:rPr>
          <w:sz w:val="32"/>
          <w:szCs w:val="32"/>
        </w:rPr>
        <w:t>满射风暴当硬盘达到极限时的求生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