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教育改革的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没带罩子让他捏了一节课？</w:t>
      </w:r>
      <w:r>
        <w:rPr>
          <w:sz w:val="32"/>
          <w:szCs w:val="32"/>
        </w:rPr>
        <w:t>&lt;/p&gt;&lt;p&gt;&lt;img src="/static-img/g3VZe8MJY1_AUkg6bnPCfcH6FS2veNCo8dGWnjGvcJRSj16WgGjTNS66mjV4X8P7.jpeg"&gt;&lt;/p&gt;&lt;p&gt;</w:t>
      </w:r>
      <w:r>
        <w:rPr>
          <w:sz w:val="32"/>
          <w:szCs w:val="32"/>
        </w:rPr>
        <w:t>在教育领域，传统的教学模式已经面临着前所未有的挑战。随着新时代的到来，我们不再满足于传授知识，而是追求学生的全面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背后，隐藏着对教师角色和教学方法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从何而来？</w:t>
      </w:r>
      <w:r>
        <w:rPr>
          <w:sz w:val="32"/>
          <w:szCs w:val="32"/>
        </w:rPr>
        <w:t>&lt;/p&gt;&lt;p&gt;&lt;img src="/static-img/LpqZXC3TRzGJKRwQam5MFsH6FS2veNCo8dGWnjGvcJQCsB58tpGquIJoi--c9VYbQ9N_CJYCQGOe18BDEF7MK9xp51oCHHcPebwFz_3NfJjQTLIQwueuj18TPcFE8b-ZCnNEXXTVySH87JDiBP4w_g.jpeg"&gt;&lt;/p&gt;&lt;p&gt;</w:t>
      </w:r>
      <w:r>
        <w:rPr>
          <w:sz w:val="32"/>
          <w:szCs w:val="32"/>
        </w:rPr>
        <w:t>一位老师站在黑板前的位置，是多年的积累和不断学习的结果。他曾经是一名学生，就像所有人一样，有自己的梦想和选择。当时，他没有想到自己会成为一个老师，但命运总有它安排的一天。在他的内心深处，一份对教育事业的热爱逐渐生根发芽，最终决定了他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路漫长且艰辛</w:t>
      </w:r>
      <w:r>
        <w:rPr>
          <w:sz w:val="32"/>
          <w:szCs w:val="32"/>
        </w:rPr>
        <w:t>&lt;/p&gt;&lt;p&gt;&lt;img src="/static-img/ZCgP-IfsoH-6sS9NdeveisH6FS2veNCo8dGWnjGvcJQCsB58tpGquIJoi--c9VYbQ9N_CJYCQGOe18BDEF7MK9xp51oCHHcPebwFz_3NfJjQTLIQwueuj18TPcFE8b-ZCnNEXXTVySH87JDiBP4w_g.jpeg"&gt;&lt;/p&gt;&lt;p&gt;</w:t>
      </w:r>
      <w:r>
        <w:rPr>
          <w:sz w:val="32"/>
          <w:szCs w:val="32"/>
        </w:rPr>
        <w:t>踏上这条职业道路，老师面临着各种各样的挑战。不仅要掌握专业知识，还要学会如何将这些知识传递给学生，让他们能够理解并应用到实际生活中。这是一段充满汗水、泪水、甚至血液的小小征途。每一次讲台上的演讲，每一次试卷上的批改，都像是是在考验自己的能力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lt;/p&gt;&lt;p&gt;&lt;img src="/static-img/egxjbocg7uNlmzy-05zi0cH6FS2veNCo8dGWnjGvcJQCsB58tpGquIJoi--c9VYbQ9N_CJYCQGOe18BDEF7MK9xp51oCHHcPebwFz_3NfJjQTLIQwueuj18TPcFE8b-ZCnNEXXTVySH87JDiBP4w_g.jpeg"&gt;&lt;/p&gt;&lt;p&gt;</w:t>
      </w:r>
      <w:r>
        <w:rPr>
          <w:sz w:val="32"/>
          <w:szCs w:val="32"/>
        </w:rPr>
        <w:t>有一次，一位老教授在教室里大胆尝试了一个全新的教学方法——没有使用任何辅助工具或设备，只凭借口才去激发学生们思考与创造力。他告诉大家，这个世界上最宝贵的是思想，不是书本中的答案，而是我们脑海中闪现出的灵感。这样的课程虽然简单，却能引起深层次的思考，使得原本平淡无奇的问题变得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怎样看待这一切？</w:t>
      </w:r>
      <w:r>
        <w:rPr>
          <w:sz w:val="32"/>
          <w:szCs w:val="32"/>
        </w:rPr>
        <w:t>&lt;/p&gt;&lt;p&gt;&lt;img src="/static-img/cjdbN6PBmsJ_vbS0faFBQMH6FS2veNCo8dGWnjGvcJQCsB58tpGquIJoi--c9VYbQ9N_CJYCQGOe18BDEF7MK9xp51oCHHcPebwFz_3NfJjQTLIQwueuj18TPcFE8b-ZCnNEXXTVySH87JDiBP4w_g.jpeg"&gt;&lt;/p&gt;&lt;p&gt;</w:t>
      </w:r>
      <w:r>
        <w:rPr>
          <w:sz w:val="32"/>
          <w:szCs w:val="32"/>
        </w:rPr>
        <w:t>当那个老教授走出教室的时候，他的心情复杂。他知道自己做的事情可能会遭到一些人的质疑，但同时也相信这是改变教育方式的一步重要迈进。一群孩子坐在那里，他们眼神中透露出一种既惊讶又好奇的情绪。这是一个全新的开始，也许不是每个人都能接受这种变化，但至少对于那些渴望探索的人来说，这是一个值得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远远超出了单纯的一个实验，它触及到了我们对于未来教育趋势的一个预测。在未来的日子里，我们希望看到更多这样勇于突破传统、敢于创新的人物出现。而他们所展现出的那种对知识的热爱，以及对青少年成长潜力的信任，将成为我们共同努力向往的地方。</w:t>
      </w:r>
      <w:r>
        <w:rPr>
          <w:sz w:val="32"/>
          <w:szCs w:val="32"/>
        </w:rPr>
        <w:t>&lt;/p&gt;&lt;p&gt;&lt;a href = "/doc/854685-</w:t>
      </w:r>
      <w:r>
        <w:rPr>
          <w:sz w:val="32"/>
          <w:szCs w:val="32"/>
        </w:rPr>
        <w:t>没带罩子让他捏了一节课教育改革的新尝试</w:t>
      </w:r>
      <w:r>
        <w:rPr>
          <w:sz w:val="32"/>
          <w:szCs w:val="32"/>
        </w:rPr>
        <w:t>.doc" rel="alternate" download="854685-</w:t>
      </w:r>
      <w:r>
        <w:rPr>
          <w:sz w:val="32"/>
          <w:szCs w:val="32"/>
        </w:rPr>
        <w:t>没带罩子让他捏了一节课教育改革的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