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绕指探洞深深浅视频我来教你如何在网上找到那些让人眼花缭乱的洞穴探险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想象一下，你手指轻轻探索着一个未知的空间，仿佛舌尖在唇间跳跃，每一次触碰都带来不同的感受。这不仅是对食物的品味的一种比喻，也能形容我们面对那些“舌绕指探洞深深浅视频”时的心情。</w:t>
      </w:r>
      <w:r>
        <w:rPr>
          <w:sz w:val="32"/>
          <w:szCs w:val="32"/>
        </w:rPr>
        <w:t>&lt;/p&gt;&lt;p&gt;&lt;img src="/static-img/8yRKX_Hdnqevag4kTazu2n6Bt1pgQyonAwsVTYnspTbTTMN2qWPVEXWMyEMLrl2a.jpg"&gt;&lt;/p&gt;&lt;p&gt;</w:t>
      </w:r>
      <w:r>
        <w:rPr>
          <w:sz w:val="32"/>
          <w:szCs w:val="32"/>
        </w:rPr>
        <w:t>这些视频通常会展示出令人瞩目的地下洞穴，那些光线透过天窗洒落，照亮岩石和水流的美丽场景，让人忍不住想要亲自体验一番。它们像是一张张画卷，一次次故事的展开，每一帧都充满了探险与神秘。</w:t>
      </w:r>
      <w:r>
        <w:rPr>
          <w:sz w:val="32"/>
          <w:szCs w:val="32"/>
        </w:rPr>
        <w:t>&lt;/p&gt;&lt;p&gt;</w:t>
      </w:r>
      <w:r>
        <w:rPr>
          <w:sz w:val="32"/>
          <w:szCs w:val="32"/>
        </w:rPr>
        <w:t>如果你也对这种刺激而又平静的自然景观感兴趣，不妨在网络上寻找相关内容。你可以使用一些特定的关键词，比如“洞穴探险”、“深入浅出”或“自然奇观”，这样你就能找到更多符合口味的小众视频了。</w:t>
      </w:r>
      <w:r>
        <w:rPr>
          <w:sz w:val="32"/>
          <w:szCs w:val="32"/>
        </w:rPr>
        <w:t>&lt;/p&gt;&lt;p&gt;&lt;img src="/static-img/Odbk7btJPJMCgVN3lURM6X6Bt1pgQyonAwsVTYnspTYUHXxhy12I_eBlM3F1_lpsD5iio3Rpikddj_VUmzX1D7Dg1z5KZ2HUdbjEZ1ktY3H8sAfYDnk7dt5IR0HRELtPe3xp4YqtnNegkKw5VnG55oYJy8LX1wGf9AsbMZmWM5vXSPiNf3nxQHRhiXzDZv4Z.jpg"&gt;&lt;/p&gt;&lt;p&gt;</w:t>
      </w:r>
      <w:r>
        <w:rPr>
          <w:sz w:val="32"/>
          <w:szCs w:val="32"/>
        </w:rPr>
        <w:t>观看这些视频的时候，别忘了闭上眼睛，用你的心去感受那些声音和感觉。在黑暗中听着水滴声、风吹过的声音，或许还能听到远处传来的鸟鸣，这一切都是那片无边大地给予我们的礼物。</w:t>
      </w:r>
      <w:r>
        <w:rPr>
          <w:sz w:val="32"/>
          <w:szCs w:val="32"/>
        </w:rPr>
        <w:t>&lt;/p&gt;&lt;p&gt;</w:t>
      </w:r>
      <w:r>
        <w:rPr>
          <w:sz w:val="32"/>
          <w:szCs w:val="32"/>
        </w:rPr>
        <w:t>当然，我们也要注意的是，在欣赏这些视觉盛宴时保持安全意识。虽然我们无法亲身体验，但通过这样的虚拟旅行，我们可以更加珍惜现实中的每一次冒险机会。</w:t>
      </w:r>
      <w:r>
        <w:rPr>
          <w:sz w:val="32"/>
          <w:szCs w:val="32"/>
        </w:rPr>
        <w:t>&lt;/p&gt;&lt;p&gt;&lt;img src="/static-img/cZK5yEhrqUSNZJva7GHysX6Bt1pgQyonAwsVTYnspTYUHXxhy12I_eBlM3F1_lpsD5iio3Rpikddj_VUmzX1D7Dg1z5KZ2HUdbjEZ1ktY3H8sAfYDnk7dt5IR0HRELtPe3xp4YqtnNegkKw5VnG55oYJy8LX1wGf9AsbMZmWM5vXSPiNf3nxQHRhiXzDZv4Z.jpg"&gt;&lt;/p&gt;&lt;p&gt;</w:t>
      </w:r>
      <w:r>
        <w:rPr>
          <w:sz w:val="32"/>
          <w:szCs w:val="32"/>
        </w:rPr>
        <w:t>总之，“舌绕指探洞深深浅视频”提供了一种独特且吸引人的方式，让我们能够从舒适的地球表层，从屏幕前伸出手掌，去触摸那个遥远而又熟悉的地方——地球本身。</w:t>
      </w:r>
      <w:r>
        <w:rPr>
          <w:sz w:val="32"/>
          <w:szCs w:val="32"/>
        </w:rPr>
        <w:t>&lt;/p&gt;&lt;p&gt;&lt;a href = "/doc/854677-</w:t>
      </w:r>
      <w:r>
        <w:rPr>
          <w:sz w:val="32"/>
          <w:szCs w:val="32"/>
        </w:rPr>
        <w:t>舌绕指探洞深深浅视频我来教你如何在网上找到那些让人眼花缭乱的洞穴探险视频</w:t>
      </w:r>
      <w:r>
        <w:rPr>
          <w:sz w:val="32"/>
          <w:szCs w:val="32"/>
        </w:rPr>
        <w:t>.doc" rel="alternate" download="854677-</w:t>
      </w:r>
      <w:r>
        <w:rPr>
          <w:sz w:val="32"/>
          <w:szCs w:val="32"/>
        </w:rPr>
        <w:t>舌绕指探洞深深浅视频我来教你如何在网上找到那些让人眼花缭乱的洞穴探险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