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我这几天忙得焦头烂额只能偷偷看你这些日常视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几天忙得焦头烂额，只能偷偷看你这些日常视频了。记得小东西几天没做喷的都是视频，我都快要崩溃了。平时的小朋友总是那么活泼可爱，画面里的每一个角落都充满了欢笑和精彩。但当我偶尔忘记关注他们的时候，发现自己竟然渴望着那些熟悉的声音和视觉效果。</w:t>
      </w:r>
      <w:r>
        <w:rPr>
          <w:sz w:val="32"/>
          <w:szCs w:val="32"/>
        </w:rPr>
        <w:t>&lt;/p&gt;&lt;p&gt;&lt;img src="/static-img/ujW7tHfVFAMMJxnDgFljOaiVFIMXgNqmnwNiPCxiKWYhAH0iBoiHl_qlX51ED6EY.jpg"&gt;&lt;/p&gt;&lt;p&gt;</w:t>
      </w:r>
      <w:r>
        <w:rPr>
          <w:sz w:val="32"/>
          <w:szCs w:val="32"/>
        </w:rPr>
        <w:t>也许是我最近工作压力太大吧，每次打开手机，就会不自觉地翻到小东西的页面，那些轻松愉快的视频仿佛是一股清新的空气，让我的心情瞬间放松下来。我开始怀念起过去那个悠闲无忧的生活，那时候，小东西就是我们最喜欢的一种娱乐方式。</w:t>
      </w:r>
      <w:r>
        <w:rPr>
          <w:sz w:val="32"/>
          <w:szCs w:val="32"/>
        </w:rPr>
        <w:t>&lt;/p&gt;&lt;p&gt;</w:t>
      </w:r>
      <w:r>
        <w:rPr>
          <w:sz w:val="32"/>
          <w:szCs w:val="32"/>
        </w:rPr>
        <w:t>不过现在的情况不同了。我已经不是那个可以随意浏览各类内容、享受生活的小孩。现实中的责任越来越重，现在只剩下偶尔抽时间快速浏览几个关键词，看看小东西是否有更新。如果没有的话，我就会像现在这样，带着一丝遗憾和懊悔的心情，不由自主地寻找那些曾经让人沉醉的视频。</w:t>
      </w:r>
      <w:r>
        <w:rPr>
          <w:sz w:val="32"/>
          <w:szCs w:val="32"/>
        </w:rPr>
        <w:t>&lt;/p&gt;&lt;p&gt;&lt;img src="/static-img/n1IUIHOMmT2lL9-MALth26iVFIMXgNqmnwNiPCxiKWYqGKNxUVIA_20VMXJkip9IeJkHZCasyxGXc6-OI6Z0asqJlfuxi6F8_HaOjVnQKJvDmR1q-Fykp2H8owzZCuMV7haF4DswANQ-JlMSAPS-Qr_nOUlDy1tIntXYImrPbCU.jpg"&gt;&lt;/p&gt;&lt;p&gt;</w:t>
      </w:r>
      <w:r>
        <w:rPr>
          <w:sz w:val="32"/>
          <w:szCs w:val="32"/>
        </w:rPr>
        <w:t>正如我说的那样，小东西几天没做喷的都是视频，这让我意识到了时间如何飞逝，而我们却无法挽回。在这个高速发展的时代，我们都在追求更高效率，更丰富多彩的人生。但难道不能给自己留一点点简单而纯真的空间吗？或许只有这样，我们才能在繁忙中找到片刻宁静，在喧嚣中感受到一份温馨。</w:t>
      </w:r>
      <w:r>
        <w:rPr>
          <w:sz w:val="32"/>
          <w:szCs w:val="32"/>
        </w:rPr>
        <w:t>&lt;/p&gt;&lt;p&gt;</w:t>
      </w:r>
      <w:r>
        <w:rPr>
          <w:sz w:val="32"/>
          <w:szCs w:val="32"/>
        </w:rPr>
        <w:t>所以，如果你看到这篇文章，也别忘了去看看小朋友们最新发布的情景喜剧，或许你也需要一剂“治愈”心灵的大药。毕竟，在这个世界上，有时候，最好的治疗方法，就是回到童年的纯真与欢乐之中。你说呢？</w:t>
      </w:r>
      <w:r>
        <w:rPr>
          <w:sz w:val="32"/>
          <w:szCs w:val="32"/>
        </w:rPr>
        <w:t>&lt;/p&gt;&lt;p&gt;&lt;img src="/static-img/IiwtJjFujVQ0MEFhwSnYaqiVFIMXgNqmnwNiPCxiKWYqGKNxUVIA_20VMXJkip9IeJkHZCasyxGXc6-OI6Z0asqJlfuxi6F8_HaOjVnQKJvDmR1q-Fykp2H8owzZCuMV7haF4DswANQ-JlMSAPS-Qr_nOUlDy1tIntXYImrPbCU.jpg"&gt;&lt;/p&gt;&lt;p&gt;&lt;a href = "/doc/854671-</w:t>
      </w:r>
      <w:r>
        <w:rPr>
          <w:sz w:val="32"/>
          <w:szCs w:val="32"/>
        </w:rPr>
        <w:t>小东西几天没做喷的都是视频我这几天忙得焦头烂额只能偷偷看你这些日常视频了</w:t>
      </w:r>
      <w:r>
        <w:rPr>
          <w:sz w:val="32"/>
          <w:szCs w:val="32"/>
        </w:rPr>
        <w:t>.doc" rel="alternate" download="854671-</w:t>
      </w:r>
      <w:r>
        <w:rPr>
          <w:sz w:val="32"/>
          <w:szCs w:val="32"/>
        </w:rPr>
        <w:t>小东西几天没做喷的都是视频我这几天忙得焦头烂额只能偷偷看你这些日常视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