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兄的禁裔华阙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嫡兄的禁裔，华阙阙</w:t>
      </w:r>
      <w:r>
        <w:rPr>
          <w:sz w:val="32"/>
          <w:szCs w:val="32"/>
        </w:rPr>
        <w:t>&lt;/p&gt;&lt;p&gt;&lt;img src="/static-img/6HjCDOaVDAVSlcjpMQhjRY8Zkf1Azq4nAycoqkLZF8zkGfy_EQ9hrKnuCVL2aeqk.jpg"&gt;&lt;/p&gt;&lt;p&gt;</w:t>
      </w:r>
      <w:r>
        <w:rPr>
          <w:sz w:val="32"/>
          <w:szCs w:val="32"/>
        </w:rPr>
        <w:t>在这座古老而神秘的皇城中，有一位嫡兄，他拥有着一种特殊的禁裔——华阙阙。这个名字听起来像是远古时期的一种巫术，而实际上，它代表了一种对家族荣耀和血统纯正的执着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是他的弟弟，我从小就被他严格教育，要求我们必须遵守传统，不容许任何非典型或不符合规矩的事情发生。在我们的家庭里，每个人都知道什么是正确的行为，我们生活在一个精心设计的小世界里，这个世界只承认最传统、最完美的人生轨迹。</w:t>
      </w:r>
      <w:r>
        <w:rPr>
          <w:sz w:val="32"/>
          <w:szCs w:val="32"/>
        </w:rPr>
        <w:t>&lt;/p&gt;&lt;p&gt;&lt;img src="/static-img/coiMhBVUvEHU861MXHEfEY8Zkf1Azq4nAycoqkLZF8xi_hFAS6y48X-LGe7Fhf5Roik8vqmFYKAXbHJVMILaksoclSXwhOpYP8YuiIqj6czu25gtDzPWFTgBQ3wV_TrMNJAk0VLa_PHnZqGI8bt9XA.jpg"&gt;&lt;/p&gt;&lt;p&gt;</w:t>
      </w:r>
      <w:r>
        <w:rPr>
          <w:sz w:val="32"/>
          <w:szCs w:val="32"/>
        </w:rPr>
        <w:t>然而，一天，我偶然间发现了一个关于“华阙阦”这一概念。我深入研究后才明白，那些年轻人所说的“华”，其实就是指那些有权势和高贵背景的人。而“阦”，则意味着圈子或者团体。所以，“华阙 阦”就是指那些由有身份、高门第的人组成的一个圈子，他们之间相互扶持，共同维护自己的地位和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我嫡兄所追求的是进入那个绝对封闭且难以打破的高级社群。他希望通过我的努力来证明自己家族的地位，并借此获得更多社会上的尊重与影响力。这种压力让我感到既紧张又迷茫，因为我清楚地认识到，在这个大家庭中，只要有一丝差池，就可能会失去所有人的尊重甚至是家人的爱。</w:t>
      </w:r>
      <w:r>
        <w:rPr>
          <w:sz w:val="32"/>
          <w:szCs w:val="32"/>
        </w:rPr>
        <w:t>&lt;/p&gt;&lt;p&gt;&lt;img src="/static-img/dvGLOUiPtvvLlnDDzQxFS48Zkf1Azq4nAycoqkLZF8xi_hFAS6y48X-LGe7Fhf5Roik8vqmFYKAXbHJVMILaksoclSXwhOpYP8YuiIqj6czu25gtDzPWFTgBQ3wV_TrMNJAk0VLa_PHnZqGI8bt9XA.jpg"&gt;&lt;/p&gt;&lt;p&gt;</w:t>
      </w:r>
      <w:r>
        <w:rPr>
          <w:sz w:val="32"/>
          <w:szCs w:val="32"/>
        </w:rPr>
        <w:t>尽管如此，当我面对挑战时，我也开始逐渐理解了嫡兄的心思。我开始学习各种礼仪，掌握各种文武技艺，以期能够成为家族中不可或缺的一员。但是我始终无法忘记那份内心深处的情感困扰——是否真的只有通过这样的方式才能得到幸福？是否真正能找到属于自己的道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学会了如何在不同的场合下表达出恰当的情绪和态度，同时保持自身独立性。这一切都是为了迎接那个日子，那个日子将决定我的命运，也将揭开我嫡兄所谓的“禁裔 华 阶”的真谛。</w:t>
      </w:r>
      <w:r>
        <w:rPr>
          <w:sz w:val="32"/>
          <w:szCs w:val="32"/>
        </w:rPr>
        <w:t>&lt;/p&gt;&lt;p&gt;&lt;img src="/static-img/25AWjveM3xRwsYnqGzYu2o8Zkf1Azq4nAycoqkLZF8xi_hFAS6y48X-LGe7Fhf5Roik8vqmFYKAXbHJVMILaksoclSXwhOpYP8YuiIqj6czu25gtDzPWFTgBQ3wV_TrMNJAk0VLa_PHnZqGI8bt9XA.jpg"&gt;&lt;/p&gt;&lt;p&gt;</w:t>
      </w:r>
      <w:r>
        <w:rPr>
          <w:sz w:val="32"/>
          <w:szCs w:val="32"/>
        </w:rPr>
        <w:t>但即便是在这样复杂多变的情境下，最重要的是，即使身处于这些看似固化不变的大局之中，我们每个人都可以选择自己的路，让自己的声音发出，从而创造属于自己独特的人生篇章。</w:t>
      </w:r>
      <w:r>
        <w:rPr>
          <w:sz w:val="32"/>
          <w:szCs w:val="32"/>
        </w:rPr>
        <w:t>&lt;/p&gt;&lt;p&gt;&lt;a href = "/doc/854658-</w:t>
      </w:r>
      <w:r>
        <w:rPr>
          <w:sz w:val="32"/>
          <w:szCs w:val="32"/>
        </w:rPr>
        <w:t>嫡兄的禁裔华阙阙</w:t>
      </w:r>
      <w:r>
        <w:rPr>
          <w:sz w:val="32"/>
          <w:szCs w:val="32"/>
        </w:rPr>
        <w:t>.doc" rel="alternate" download="854658-</w:t>
      </w:r>
      <w:r>
        <w:rPr>
          <w:sz w:val="32"/>
          <w:szCs w:val="32"/>
        </w:rPr>
        <w:t>嫡兄的禁裔华阙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