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为了心灵的共鸣与社会的融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和分歧的时代，人们越来越意识到和谐的重要性。为了实现社会的和谐与个人的内心平静，我们需要不断奋斗。以下是一篇关于“为了和谐而奋斗全文免费阅读”的文章：</w:t>
      </w:r>
      <w:r>
        <w:rPr>
          <w:sz w:val="32"/>
          <w:szCs w:val="32"/>
        </w:rPr>
        <w:t>&lt;/p&gt;&lt;p&gt;&lt;img src="/static-img/N2w05IM9vXw05MASrQnk9-pkkHTPVcIv3TuV-ES-5J6yIR7tpnLu56V454bhtsSn.jpg"&gt;&lt;/p&gt;&lt;p&gt;</w:t>
      </w:r>
      <w:r>
        <w:rPr>
          <w:sz w:val="32"/>
          <w:szCs w:val="32"/>
        </w:rPr>
        <w:t>和谐之路上的第一步：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明白什么是和谐？它不仅仅是缺乏冲突或矛盾，而是一个多层次、多维度的概念。它包括了个人之间、团体之间以及国家间的相互理解与尊重。在这个过程中，每个人都有责任去追求这份高尚的情感状态。</w:t>
      </w:r>
      <w:r>
        <w:rPr>
          <w:sz w:val="32"/>
          <w:szCs w:val="32"/>
        </w:rPr>
        <w:t>&lt;/p&gt;&lt;p&gt;&lt;img src="/static-img/_4Zr9i9pQMlKmIQd2BZU9-pkkHTPVcIv3TuV-ES-5J6yIR7tpnLu56V454bhtsSn.jpg"&gt;&lt;/p&gt;&lt;p&gt;</w:t>
      </w:r>
      <w:r>
        <w:rPr>
          <w:sz w:val="32"/>
          <w:szCs w:val="32"/>
        </w:rPr>
        <w:t>和谐之路上的第二步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实现和谐的手段之一。当我们能够自由地表达自己的想法并倾听他人时，这种对话本身就是一种力量，它可以缓解紧张关系，促进共同理解。如果每个人都能通过开放的心态去交流，那么我们就离达到真正意义上的社会和谐更近了一步。</w:t>
      </w:r>
      <w:r>
        <w:rPr>
          <w:sz w:val="32"/>
          <w:szCs w:val="32"/>
        </w:rPr>
        <w:t>&lt;/p&gt;&lt;p&gt;&lt;img src="/static-img/pRhZ5vpXo5C1UT51k8wtG-pkkHTPVcIv3TuV-ES-5J6yIR7tpnLu56V454bhtsSn.jpg"&gt;&lt;/p&gt;&lt;p&gt;</w:t>
      </w:r>
      <w:r>
        <w:rPr>
          <w:sz w:val="32"/>
          <w:szCs w:val="32"/>
        </w:rPr>
        <w:t>和谓之路上的第三步：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疑是推动社会向前发展的一种强大工具。但不是所有的人都能接受高等教育，所以我们的目标应该是在学校外也提供相关知识，让更多的人有机会了解不同文化、历史背景及世界观。这不仅可以增进人们之间的理解，也能够培养出更加包容与宽广的心胸。</w:t>
      </w:r>
      <w:r>
        <w:rPr>
          <w:sz w:val="32"/>
          <w:szCs w:val="32"/>
        </w:rPr>
        <w:t>&lt;/p&gt;&lt;p&gt;&lt;img src="/static-img/Q7QcKvSPthYZtIQvlJumSOpkkHTPVcIv3TuV-ES-5J6yIR7tpnLu56V454bhtsSn.jpg"&gt;&lt;/p&gt;&lt;p&gt;</w:t>
      </w:r>
      <w:r>
        <w:rPr>
          <w:sz w:val="32"/>
          <w:szCs w:val="32"/>
        </w:rPr>
        <w:t>和 谓之路上的第四步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对于推动思想变革至关重要，但没有实际行动是不够的。只有将这些理念付诸于实践，我们才能看到改变发生。而最直接且有效的一种方式，就是让每一个人成为一个积极参与社区服务活动的人士，无论是在慈善工作还是环保运动中，都能锻炼我们的同情心与合作精神。</w:t>
      </w:r>
      <w:r>
        <w:rPr>
          <w:sz w:val="32"/>
          <w:szCs w:val="32"/>
        </w:rPr>
        <w:t>&lt;/p&gt;&lt;p&gt;&lt;img src="/static-img/c0rU7wrqJtuxp2KhP_wCPepkkHTPVcIv3TuV-ES-5J6yIR7tpnLu56V454bhtsSn.jpg"&gt;&lt;/p&gt;&lt;p&gt;</w:t>
      </w:r>
      <w:r>
        <w:rPr>
          <w:sz w:val="32"/>
          <w:szCs w:val="32"/>
        </w:rPr>
        <w:t>全文免费阅读——传播知识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“为了和谐而奋斗全文免费阅读”成为了一个非常关键的话题。在数字化时代，信息传播变得迅速且便捷，因此提供全文免费阅读服务，可以帮助更多人获取知识，从而加深他们对于不同文化背景下生活方式差异性的理解，从而减少偏见增加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了和谁合而奋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逃避现实或拒绝挑战，而是一种选择，一种决心。一旦我们开始了这场旅程，就必须坚持到底，不断地努力去创造一个更美好的未来。只有当每一位公民都意识到自己在构建社会秩序中的角色，并勇敢地迈出一步时，我们才能真正走向那被赞誉为人类永恒追求目标——全面、普遍、高尚的情感状态，即所谓的“社会大众”。</w:t>
      </w:r>
      <w:r>
        <w:rPr>
          <w:sz w:val="32"/>
          <w:szCs w:val="32"/>
        </w:rPr>
        <w:t>&lt;/p&gt;&lt;p&gt;&lt;a href = "/doc/854653-</w:t>
      </w:r>
      <w:r>
        <w:rPr>
          <w:sz w:val="32"/>
          <w:szCs w:val="32"/>
        </w:rPr>
        <w:t>和谐之旅为了心灵的共鸣与社会的融洽</w:t>
      </w:r>
      <w:r>
        <w:rPr>
          <w:sz w:val="32"/>
          <w:szCs w:val="32"/>
        </w:rPr>
        <w:t>.doc" rel="alternate" download="854653-</w:t>
      </w:r>
      <w:r>
        <w:rPr>
          <w:sz w:val="32"/>
          <w:szCs w:val="32"/>
        </w:rPr>
        <w:t>和谐之旅为了心灵的共鸣与社会的融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