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生活中的痛苦如何应对婚姻中的尺寸差异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生活中，夫妻之间可能会遇到各种各样的挑战和困难。其中，有一种特殊的问题却被许多人视为禁忌，即“老公太大了很疼怎么办想分手”。这种问题通常涉及到性别间的身体尺寸差异，这种差异可能导致一方在性生活中感到不适甚至疼痛。这类问题如果没有妥善处理，不仅影响夫妻间的情感交流，还可能引起严重的心理健康问题。</w:t>
      </w:r>
      <w:r>
        <w:rPr>
          <w:sz w:val="32"/>
          <w:szCs w:val="32"/>
        </w:rPr>
        <w:t>&lt;/p&gt;&lt;p&gt;&lt;img src="/static-img/UVupcMrBcIw2ckO1lZqFs52FZk6uwjnBPVxxvjxXbWbYAuQw1J-dnsaCbQm3jKhc.png"&gt;&lt;/p&gt;&lt;p&gt;</w:t>
      </w:r>
      <w:r>
        <w:rPr>
          <w:sz w:val="32"/>
          <w:szCs w:val="32"/>
        </w:rPr>
        <w:t>首先，我们要认识到这个问题并不是个人的独有体验，而是很多人都面临过的共同困扰。每对夫妻都有自己独特的情况，所以没有什么绝对的解决方案，但通过沟通、理解和一些专业建议，可以找到最适合自己的解决方法。</w:t>
      </w:r>
      <w:r>
        <w:rPr>
          <w:sz w:val="32"/>
          <w:szCs w:val="32"/>
        </w:rPr>
        <w:t>&lt;/p&gt;&lt;p&gt;</w:t>
      </w:r>
      <w:r>
        <w:rPr>
          <w:sz w:val="32"/>
          <w:szCs w:val="32"/>
        </w:rPr>
        <w:t>其次，对于这一切，沟通至关重要。与伴侣坦诚地讨论这方面的问题，并非易事，但它是解决冲突的一条途径。在谈话时，要尽量避免指责或攻击对方，而应该将注意力放在寻求共同理解和帮助上。此外，也可以考虑咨询医生或心理专家，他们可以提供专业意见，并帮助您更好地理解自己的需求以及如何与伴侣协商。</w:t>
      </w:r>
      <w:r>
        <w:rPr>
          <w:sz w:val="32"/>
          <w:szCs w:val="32"/>
        </w:rPr>
        <w:t>&lt;/p&gt;&lt;p&gt;&lt;img src="/static-img/yhUr3-wT6n-2nxrg2GjzK52FZk6uwjnBPVxxvjxXbWa-5jLJuPgk57STOcDCxj40.png"&gt;&lt;/p&gt;&lt;p&gt;</w:t>
      </w:r>
      <w:r>
        <w:rPr>
          <w:sz w:val="32"/>
          <w:szCs w:val="32"/>
        </w:rPr>
        <w:t>此外，了解性教育也是非常重要的一环。了解正常的性行为，以及如何进行安全而舒适的性活动对于建立健康的人际关系至关重要。这包括学习正确的姿势、使用润滑剂等技巧，以减少疼痛或者不适。</w:t>
      </w:r>
      <w:r>
        <w:rPr>
          <w:sz w:val="32"/>
          <w:szCs w:val="32"/>
        </w:rPr>
        <w:t>&lt;/p&gt;&lt;p&gt;</w:t>
      </w:r>
      <w:r>
        <w:rPr>
          <w:sz w:val="32"/>
          <w:szCs w:val="32"/>
        </w:rPr>
        <w:t>另外，如果情况确实无法改善，那么探索其他方式来满足双方的情感需要也许是个选择，比如通过情绪支持、亲密接触以外的情感联系等方式来维持婚姻关系。这些都是为了让双方能够继续保持彼此之间的情感联系，同时也尊重彼此的身体界限。</w:t>
      </w:r>
      <w:r>
        <w:rPr>
          <w:sz w:val="32"/>
          <w:szCs w:val="32"/>
        </w:rPr>
        <w:t>&lt;/p&gt;&lt;p&gt;&lt;img src="/static-img/PS42CZ3zgJNCXjl_9NXDW52FZk6uwjnBPVxxvjxXbWa-5jLJuPgk57STOcDCxj40.png"&gt;&lt;/p&gt;&lt;p&gt;</w:t>
      </w:r>
      <w:r>
        <w:rPr>
          <w:sz w:val="32"/>
          <w:szCs w:val="32"/>
        </w:rPr>
        <w:t>最后，如果一切尝试均未能成功，那么就不得不考虑是否该重新评估当前婚姻状态了。在这个过程中，最重要的是要照顾好自己的身心健康，不管结果如何，都不能忽视个人福祉。如果真的决定走向分手路线，那么请务必准备好迎接即将到来的变化，并且为自己打造一个新的开始。</w:t>
      </w:r>
      <w:r>
        <w:rPr>
          <w:sz w:val="32"/>
          <w:szCs w:val="32"/>
        </w:rPr>
        <w:t>&lt;/p&gt;&lt;p&gt;</w:t>
      </w:r>
      <w:r>
        <w:rPr>
          <w:sz w:val="32"/>
          <w:szCs w:val="32"/>
        </w:rPr>
        <w:t>总之，“老公太大了很疼怎么办想分手”是一个复杂的问题，它需要时间、耐心和努力去逐步解决。但无论结局怎样，最终目标应当是实现个人的幸福和平衡，同时尊重他人的需求，这才是真正意义上的成熟和自爱。</w:t>
      </w:r>
      <w:r>
        <w:rPr>
          <w:sz w:val="32"/>
          <w:szCs w:val="32"/>
        </w:rPr>
        <w:t>&lt;/p&gt;&lt;p&gt;&lt;img src="/static-img/qH1_y6AuE_xpZJDoGzpPBJ2FZk6uwjnBPVxxvjxXbWa-5jLJuPgk57STOcDCxj40.jpg"&gt;&lt;/p&gt;&lt;p&gt;&lt;a href = "/doc/854637-</w:t>
      </w:r>
      <w:r>
        <w:rPr>
          <w:sz w:val="32"/>
          <w:szCs w:val="32"/>
        </w:rPr>
        <w:t>家庭生活中的痛苦如何应对婚姻中的尺寸差异问题</w:t>
      </w:r>
      <w:r>
        <w:rPr>
          <w:sz w:val="32"/>
          <w:szCs w:val="32"/>
        </w:rPr>
        <w:t>.doc" rel="alternate" download="854637-</w:t>
      </w:r>
      <w:r>
        <w:rPr>
          <w:sz w:val="32"/>
          <w:szCs w:val="32"/>
        </w:rPr>
        <w:t>家庭生活中的痛苦如何应对婚姻中的尺寸差异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