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火焰探索龙族之信仰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族之信仰：守护古老的传统与力量</w:t>
      </w:r>
      <w:r>
        <w:rPr>
          <w:sz w:val="32"/>
          <w:szCs w:val="32"/>
        </w:rPr>
        <w:t>&lt;/p&gt;&lt;p&gt;&lt;img src="/static-img/ZE_DG6e5UsANEkc_1nzPRYpMOrVAKLP41xU3ddMsUYAqFIB__hUSSJKwqQH1TZWZ.jpg"&gt;&lt;/p&gt;&lt;p&gt;</w:t>
      </w:r>
      <w:r>
        <w:rPr>
          <w:sz w:val="32"/>
          <w:szCs w:val="32"/>
        </w:rPr>
        <w:t>在遥远的古代，龙族被视为神秘而强大的生物，他们掌握着天地之间的生机与命运。龙族之信仰不仅仅是对这些神奇生物的一种崇拜，更是一种生活态度、价值观和文化实践的体现。在不同的时代和地区，人们对龙族有着不同的理解，但共通的是，它们都是人类心中那片未知领域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龙之形象与象征意义</w:t>
      </w:r>
      <w:r>
        <w:rPr>
          <w:sz w:val="32"/>
          <w:szCs w:val="32"/>
        </w:rPr>
        <w:t>&lt;/p&gt;&lt;p&gt;&lt;img src="/static-img/jjOmz_9DqFF0-jZofqNa1IpMOrVAKLP41xU3ddMsUYC-OLMyA7VlcoObxDsNJl2dV79IfHjoGKkB8xwrZyjgKIi87uonGMhNeoykauUTs07NLkTv5fHTsIYeg63nkl8-5COigU5LGYNgg7o3Cu5AxdruMc-kLNHFsTD5lpMgrHY.jpg"&gt;&lt;/p&gt;&lt;p&gt;</w:t>
      </w:r>
      <w:r>
        <w:rPr>
          <w:sz w:val="32"/>
          <w:szCs w:val="32"/>
        </w:rPr>
        <w:t>从史诗到民间故事，从艺术作品到宗教符号，龙一直是人类想象力中的一个重要元素。它们以其巨大、强悍、善良或者凶猛的形象，被赋予了各种各样的特性。作为自然界最为壮丽的存在，龙代表了无穷动力的源泉，也常常成为智慧、勇气和力量等抽象概念的载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历史上的</w:t>
      </w:r>
      <w:r>
        <w:rPr>
          <w:sz w:val="32"/>
          <w:szCs w:val="32"/>
        </w:rPr>
        <w:t>Dragon Worship&lt;/p&gt;&lt;p&gt;&lt;img src="/static-img/S4xWCzWi1m4vwDUhnoCRA4pMOrVAKLP41xU3ddMsUYC-OLMyA7VlcoObxDsNJl2dV79IfHjoGKkB8xwrZyjgKIi87uonGMhNeoykauUTs07NLkTv5fHTsIYeg63nkl8-5COigU5LGYNgg7o3Cu5AxdruMc-kLNHFsTD5lpMgrHY.jpg"&gt;&lt;/p&gt;&lt;p&gt;</w:t>
      </w:r>
      <w:r>
        <w:rPr>
          <w:sz w:val="32"/>
          <w:szCs w:val="32"/>
        </w:rPr>
        <w:t xml:space="preserve">在中国古代，《山海经》、《尚书》等典籍中就有关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的记载，这些文献展示了早期中国人对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的尊崇与敬畏。在东亚其他国家，如日本、韩国以及越南，都有类似的传说和习俗表明，对于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 xml:space="preserve">有着共同的情感寄托。而且，不同民族之间虽然文化差异很大，但他们都将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视作一种具有超自然能力和道德高尚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现代社会中的</w:t>
      </w:r>
      <w:r>
        <w:rPr>
          <w:sz w:val="32"/>
          <w:szCs w:val="32"/>
        </w:rPr>
        <w:t>Dragon Cultures&lt;/p&gt;&lt;p&gt;&lt;img src="/static-img/U6G6mu6hDG1ZvlV3mbUegopMOrVAKLP41xU3ddMsUYC-OLMyA7VlcoObxDsNJl2dV79IfHjoGKkB8xwrZyjgKIi87uonGMhNeoykauUTs07NLkTv5fHTsIYeg63nkl8-5COigU5LGYNgg7o3Cu5AxdruMc-kLNHFsTD5lpMgrHY.jpg"&gt;&lt;/p&gt;&lt;p&gt;</w:t>
      </w:r>
      <w:r>
        <w:rPr>
          <w:sz w:val="32"/>
          <w:szCs w:val="32"/>
        </w:rPr>
        <w:t xml:space="preserve">尽管现代科技让我们距离那些传说中的飞行巨兽更近了一步，但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仍然在我们的日常生活中留下了痕迹，无论是在电影电视剧里的角色塑造还是品牌标识设计上，都能见证这一点。此外，一些企业家也利用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这个符号来营销产品，因为它所代表的大型身躯、高贵身份能够吸引消费者的注意力并增添产品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四节：个人解读 </w:t>
      </w:r>
      <w:r>
        <w:rPr>
          <w:sz w:val="32"/>
          <w:szCs w:val="32"/>
        </w:rPr>
        <w:t>Dragon Spirit&lt;/p&gt;&lt;p&gt;&lt;img src="/static-img/ql7WA6QiVxshGRUoEhE4xopMOrVAKLP41xU3ddMsUYC-OLMyA7VlcoObxDsNJl2dV79IfHjoGKkB8xwrZyjgKIi87uonGMhNeoykauUTs07NLkTv5fHTsIYeg63nkl8-5COigU5LGYNgg7o3Cu5AxdruMc-kLNHFsTD5lpMgrHY.jpg"&gt;&lt;/p&gt;&lt;p&gt;</w:t>
      </w:r>
      <w:r>
        <w:rPr>
          <w:sz w:val="32"/>
          <w:szCs w:val="32"/>
        </w:rPr>
        <w:t xml:space="preserve">对于许多人来说，将自己比喻成一只“小小”的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是一种激励自我发展的心理手段。这种精神鼓励人们追求卓越，不断进取，就像真正的大型飞行动物一样跨越障碍，在逆境中屹立。这不仅限于事业成功，也适用于个人成长，即使面临困难时，也要保持坚韧不拔的心态，就像是真实存在的大型翼龍一样，它们通常拥有坚硬且厚重的地骨，使得它们即便遭遇风暴也能稳固地站立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越火焰：探索</w:t>
      </w:r>
      <w:r>
        <w:rPr>
          <w:sz w:val="32"/>
          <w:szCs w:val="32"/>
        </w:rPr>
        <w:t>Dragon Culture</w:t>
      </w:r>
      <w:r>
        <w:rPr>
          <w:sz w:val="32"/>
          <w:szCs w:val="32"/>
        </w:rPr>
        <w:t>》是一个充满传奇色彩的话题，它涉及到了多个层面的思考，从历史考察到现代应用，再到个人内心世界，每一个角落都蕴含着深刻而复杂的情感。不管是在过去还是现在，对于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这个概念，我们总是能够从不同角度去理解它，同时也学会如何借助这份理解去影响我们的世界。</w:t>
      </w:r>
      <w:r>
        <w:rPr>
          <w:sz w:val="32"/>
          <w:szCs w:val="32"/>
        </w:rPr>
        <w:t>&lt;/p&gt;&lt;p&gt;&lt;a href = "/doc/854632-</w:t>
      </w:r>
      <w:r>
        <w:rPr>
          <w:sz w:val="32"/>
          <w:szCs w:val="32"/>
        </w:rPr>
        <w:t>穿越火焰探索龙族之信仰的秘密</w:t>
      </w:r>
      <w:r>
        <w:rPr>
          <w:sz w:val="32"/>
          <w:szCs w:val="32"/>
        </w:rPr>
        <w:t>.doc" rel="alternate" download="854632-</w:t>
      </w:r>
      <w:r>
        <w:rPr>
          <w:sz w:val="32"/>
          <w:szCs w:val="32"/>
        </w:rPr>
        <w:t>穿越火焰探索龙族之信仰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