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炽热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热的夏日，骄阳似火</w:t>
      </w:r>
      <w:r>
        <w:rPr>
          <w:sz w:val="32"/>
          <w:szCs w:val="32"/>
        </w:rPr>
        <w:t>&lt;/p&gt;&lt;p&gt;&lt;img src="/static-img/SRzmOgw4RXq8Ui8GrNCpdOpkkHTPVcIv3TuV-ES-5J6yIR7tpnLu56V454bhtsSn.jpg"&gt;&lt;/p&gt;&lt;p&gt;</w:t>
      </w:r>
      <w:r>
        <w:rPr>
          <w:sz w:val="32"/>
          <w:szCs w:val="32"/>
        </w:rPr>
        <w:t>在这烈日下，我们能做些什么来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的夏季到来，人们纷纷寻找避暑解渴的方法。无论是遮阳伞、防晒霜还是空调房，这些都是我们应对“骄阳似火”最常见的手段。但是，这些措施是否真的足够呢？</w:t>
      </w:r>
      <w:r>
        <w:rPr>
          <w:sz w:val="32"/>
          <w:szCs w:val="32"/>
        </w:rPr>
        <w:t>&lt;/p&gt;&lt;p&gt;&lt;img src="/static-img/TFuYUifyVaXpgfUdR2KmH-pkkHTPVcIv3TuV-ES-5J6yIR7tpnLu56V454bhtsSn.jpg"&gt;&lt;/p&gt;&lt;p&gt;</w:t>
      </w:r>
      <w:r>
        <w:rPr>
          <w:sz w:val="32"/>
          <w:szCs w:val="32"/>
        </w:rPr>
        <w:t>面对高温天气，我们应该如何预防中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暑是一种由于长时间暴露在高温环境中而引起的人体反应，它可能会导致严重健康问题甚至死亡。因此，在极端炎热天气里，要特别注意个人卫生和身体状况。如果感觉头晕、口渴或心跳加速，不要犹豫就立即寻求医生的帮助。</w:t>
      </w:r>
      <w:r>
        <w:rPr>
          <w:sz w:val="32"/>
          <w:szCs w:val="32"/>
        </w:rPr>
        <w:t>&lt;/p&gt;&lt;p&gt;&lt;img src="/static-img/DX2GsUBQTz_Vz52m-n4kyupkkHTPVcIv3TuV-ES-5J6yIR7tpnLu56V454bhtsSn.jpg"&gt;&lt;/p&gt;&lt;p&gt;</w:t>
      </w:r>
      <w:r>
        <w:rPr>
          <w:sz w:val="32"/>
          <w:szCs w:val="32"/>
        </w:rPr>
        <w:t>如何合理安排户外活动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室内空调确实可以提供一片凉爽，但长期宅在家里也同样不利于身体健康。那么，我们该如何安排好户外活动的时间呢？答案是选择早晨或傍晚时分进行户外运动，因为这个时候太阳不至于太过强烈，而且空气相对清新。</w:t>
      </w:r>
      <w:r>
        <w:rPr>
          <w:sz w:val="32"/>
          <w:szCs w:val="32"/>
        </w:rPr>
        <w:t>&lt;/p&gt;&lt;p&gt;&lt;img src="/static-img/O3fVU7oexGvz9pCMxxQTmepkkHTPVcIv3TuV-ES-5J6yIR7tpnLu56V454bhtsSn.jpg"&gt;&lt;/p&gt;&lt;p&gt;</w:t>
      </w:r>
      <w:r>
        <w:rPr>
          <w:sz w:val="32"/>
          <w:szCs w:val="32"/>
        </w:rPr>
        <w:t>穿着与饮食有何影响？轻松打败“骄阳似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物选择也是非常关键的一环。在炎热的天气里，最好选择透气性好的服装，比如棉质或者丝绸制成的衣服。此外，食物方面，也需要注意进补，如水果和蔬菜含有的维生素和矿物质对于抵御酷暑大有裨益。</w:t>
      </w:r>
      <w:r>
        <w:rPr>
          <w:sz w:val="32"/>
          <w:szCs w:val="32"/>
        </w:rPr>
        <w:t>&lt;/p&gt;&lt;p&gt;&lt;img src="/static-img/OUrL6cUF9AnLWtR9UVTTk-pkkHTPVcIv3TuV-ES-5J6yIR7tpnLu56V454bhtsSn.jpg"&gt;&lt;/p&gt;&lt;p&gt;</w:t>
      </w:r>
      <w:r>
        <w:rPr>
          <w:sz w:val="32"/>
          <w:szCs w:val="32"/>
        </w:rPr>
        <w:t>使用科技产品减少电力消耗——节能又享受凉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家庭已经开始采用智能恒温器等设备，以便在室内保持适宜温度，同时尽量节约能源。在这样的系统下，即使室内温度升高了也不用担心，因为它们能够自动调整以保持舒适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成为室内抗旱英雄——自然之手让你安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绿色植物，它们不仅美观，而且还能净化空气并且降低房间中的湿度，有助于缓解闷热感。选择一些耐旱植物，比如仙人掌、彩叶芋头等，并定期浇灌，可以为你的生活带来一抹清新的风景线，使你感受到一种宁静与安全感，就像是在自然界中一样。你准备好了吗，让我们一起迎接那份充满活力的夏日吧！</w:t>
      </w:r>
      <w:r>
        <w:rPr>
          <w:sz w:val="32"/>
          <w:szCs w:val="32"/>
        </w:rPr>
        <w:t>&lt;/p&gt;&lt;p&gt;&lt;a href = "/doc/854625-</w:t>
      </w:r>
      <w:r>
        <w:rPr>
          <w:sz w:val="32"/>
          <w:szCs w:val="32"/>
        </w:rPr>
        <w:t>骄阳似火夏日炎炎下的炽热阳光</w:t>
      </w:r>
      <w:r>
        <w:rPr>
          <w:sz w:val="32"/>
          <w:szCs w:val="32"/>
        </w:rPr>
        <w:t>.doc" rel="alternate" download="854625-</w:t>
      </w:r>
      <w:r>
        <w:rPr>
          <w:sz w:val="32"/>
          <w:szCs w:val="32"/>
        </w:rPr>
        <w:t>骄阳似火夏日炎炎下的炽热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