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碰撞屋檐绊月的意境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宅邸，它的屋檐高耸入云，宛如一道天然的屏障。夜幕降临，月亮从天际中缓缓升起，将这座古宅镶嵌在银白色的背景中。然而，这个平静的场景并没有持续多久，因为就在此时，一阵微风吹过，小镇上的居民们纷纷走出了家门，来到街头。</w:t>
      </w:r>
      <w:r>
        <w:rPr>
          <w:sz w:val="32"/>
          <w:szCs w:val="32"/>
        </w:rPr>
        <w:t>&lt;/p&gt;&lt;p&gt;&lt;img src="/static-img/kK0J2NZQ3whiZmfy6ztttr7art0woNdMdJcCFjxvdgn9vf2yYYCfYwZ3gH-IXF-H.jpg"&gt;&lt;/p&gt;&lt;p&gt;</w:t>
      </w:r>
      <w:r>
        <w:rPr>
          <w:sz w:val="32"/>
          <w:szCs w:val="32"/>
        </w:rPr>
        <w:t>他们有的带着书籍，有的拿着画笔，他们都心怀一种共同的情感——对夜晚、对月光、对生命本身的一种向往。这时候，一位年轻诗人站在屋檐下，他闭上了眼睛，深吸了一口气，然后开始了他的创作。他想到了那些历史悠久的地方，那些曾经发生过奇迹的地方，以及那些让人心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手中的笔尖移动，他的心灵也随之飞翔。在他的笔下，每一个字都是他内心深处最真实的情感表达。他写下了“屋檐绊月”的诗句，用以形容那份无奈又美丽的碰撞。当灯火通明的时候，我们总是那么忙碌，以至于忽略了生活中的细节。但是在这样的夜晚，当月光洒满地面，我们才能真正地看到这个世界。</w:t>
      </w:r>
      <w:r>
        <w:rPr>
          <w:sz w:val="32"/>
          <w:szCs w:val="32"/>
        </w:rPr>
        <w:t>&lt;/p&gt;&lt;p&gt;&lt;img src="/static-img/0Dlna6JryC3o5Op0cqrObL7art0woNdMdJcCFjxvdgnJHTfRNhNMUqPpwtEHu6TbXr67Hkjw-HjXbo2f92NQtG7zyTLkEk2IdjlMq3OAs4rC9gMz8_kLAaF4zRHA6HjegN-yZFUzTyUDfzQtnZTIDcTcpxhrudpyQbfoDYZFHfk.jpg"&gt;&lt;/p&gt;&lt;p&gt;</w:t>
      </w:r>
      <w:r>
        <w:rPr>
          <w:sz w:val="32"/>
          <w:szCs w:val="32"/>
        </w:rPr>
        <w:t>而这些居民们，也因为那个年轻诗人的作品，而被唤醒了他们内心深处沉睡已久的情感。他们开始思考自己的生活，他们开始追求更高层次的人生意义。而这个过程，就是由那份“屋檐绊月”引发的一系列事件所推动出来的一个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小镇上，不同的声音和情感相互交织，最终形成了一种独特的情怀。一切似乎都源自于那片被称为“屋檐绊月”的空间，那里不仅仅是一块简单的地面，更是一个连接人们灵魂和梦想的地方。在那里，每个人都可以找到属于自己的位置，无论是作为观察者还是参与者，都能体验到生命中最宝贵的一刻。</w:t>
      </w:r>
      <w:r>
        <w:rPr>
          <w:sz w:val="32"/>
          <w:szCs w:val="32"/>
        </w:rPr>
        <w:t>&lt;/p&gt;&lt;p&gt;&lt;img src="/static-img/MMUcO_u38ldSmILN7mr2FL7art0woNdMdJcCFjxvdgnJHTfRNhNMUqPpwtEHu6TbXr67Hkjw-HjXbo2f92NQtG7zyTLkEk2IdjlMq3OAs4rC9gMz8_kLAaF4zRHA6HjegN-yZFUzTyUDfzQtnZTIDcTcpxhrudpyQbfoDYZFHfk.jpg"&gt;&lt;/p&gt;&lt;p&gt;&lt;a href = "/doc/854614-</w:t>
      </w:r>
      <w:r>
        <w:rPr>
          <w:sz w:val="32"/>
          <w:szCs w:val="32"/>
        </w:rPr>
        <w:t>月光下的碰撞屋檐绊月的意境与情感</w:t>
      </w:r>
      <w:r>
        <w:rPr>
          <w:sz w:val="32"/>
          <w:szCs w:val="32"/>
        </w:rPr>
        <w:t>.doc" rel="alternate" download="854614-</w:t>
      </w:r>
      <w:r>
        <w:rPr>
          <w:sz w:val="32"/>
          <w:szCs w:val="32"/>
        </w:rPr>
        <w:t>月光下的碰撞屋檐绊月的意境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