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演绎腐竹笔下的弄潮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活力的江南水乡，传统的弄潮活动每年一度吸引着无数的观众和参与者。这里，不仅有着悠久的历史，更有着丰富多彩的民俗文化。对于那些热衷于记录下这些美好瞬间的人来说，这里的每一次弄潮都是一次难得的艺术创作机会。</w:t>
      </w:r>
      <w:r>
        <w:rPr>
          <w:sz w:val="32"/>
          <w:szCs w:val="32"/>
        </w:rPr>
        <w:t>&lt;/p&gt;&lt;p&gt;&lt;img src="/static-img/BbtnYUVufcu04hQx_iHsO9bN23xDnVWe5BBPEaLV7p4.jpg"&gt;&lt;/p&gt;&lt;p&gt;</w:t>
      </w:r>
      <w:r>
        <w:rPr>
          <w:sz w:val="32"/>
          <w:szCs w:val="32"/>
        </w:rPr>
        <w:t>首先，我们要提到的就是“弄潮儿</w:t>
      </w:r>
      <w:r>
        <w:rPr>
          <w:sz w:val="32"/>
          <w:szCs w:val="32"/>
        </w:rPr>
        <w:t>BY</w:t>
      </w:r>
      <w:r>
        <w:rPr>
          <w:sz w:val="32"/>
          <w:szCs w:val="32"/>
        </w:rPr>
        <w:t>腐竹”。腐竹作为一位身处现代但心系传统的小说家，他对江南水乡深情款款，总是以一种独特的情感去捕捉那些微妙变化。在他笔下，“弄潮儿”不再仅仅是一个简单的动词，而是融入了诗意和画意，让人仿佛能看到那波涛汹涌、浪花飞溅中的少年们，在父母船旁跳跃嬉戏。</w:t>
      </w:r>
      <w:r>
        <w:rPr>
          <w:sz w:val="32"/>
          <w:szCs w:val="32"/>
        </w:rPr>
        <w:t>&lt;/p&gt;&lt;p&gt;</w:t>
      </w:r>
      <w:r>
        <w:rPr>
          <w:sz w:val="32"/>
          <w:szCs w:val="32"/>
        </w:rPr>
        <w:t>其次，是腐竹如何将自己对这个时代背景下的孩子们所理解的心理状态融入作品中。这其中包括他们对生活的一份热爱，对自然的一种敬畏，以及他们内心深处渴望自由与自主的一切表现。通过这样的描写，让读者不仅能够感受到当时那个时代氛围，还能体会到那个年代人们的心灵世界。</w:t>
      </w:r>
      <w:r>
        <w:rPr>
          <w:sz w:val="32"/>
          <w:szCs w:val="32"/>
        </w:rPr>
        <w:t>&lt;/p&gt;&lt;p&gt;&lt;img src="/static-img/RP1GbuzXsgBtg5w8J_LNtB5uNhT9b1sMZ5bFWm6r-2_xVdtWJoG2fAzQo5hgUB5eh0ivSs4YIpVddsUmN00t9gqreqkO0dDT3BKgq_9RNmDBdUnM8mS3yrP9TnCNxJqbfAwNCPl7e9H_-QGzM3PB8t6R_ialVTdcRGDAw270s68.jpg"&gt;&lt;/p&gt;&lt;p&gt;</w:t>
      </w:r>
      <w:r>
        <w:rPr>
          <w:sz w:val="32"/>
          <w:szCs w:val="32"/>
        </w:rPr>
        <w:t>再者，腐竹在作品中还巧妙地融合了现实与想象，使得他的“弄潮儿”变得更加生动、立体。他可能会用一些小伙伴之间玩耍的话语来刻画出他们天真无邪的一面；也可能会借助夜幕降临后的宁静空气来展现出他们内心深处对未知世界的向往。</w:t>
      </w:r>
      <w:r>
        <w:rPr>
          <w:sz w:val="32"/>
          <w:szCs w:val="32"/>
        </w:rPr>
        <w:t>&lt;/p&gt;&lt;p&gt;</w:t>
      </w:r>
      <w:r>
        <w:rPr>
          <w:sz w:val="32"/>
          <w:szCs w:val="32"/>
        </w:rPr>
        <w:t>此外，不可忽视的是腐竹如何利用语言的手法去营造氛围。比如，他可能会运用大量形容词和副词，将场景细节描绘得生动逼真，从而让读者仿佛置身于水乡之中，与孩子们一起共享那份纯真的快乐。而当他描述风吹过脸颊上的汗珠滚落的声音，或是水波轻拍岸边石头发出的清脆响声时，那些声音就像是在耳边回荡，让人忍不住想要亲身体验那种刺激却又平静的情感状态。</w:t>
      </w:r>
      <w:r>
        <w:rPr>
          <w:sz w:val="32"/>
          <w:szCs w:val="32"/>
        </w:rPr>
        <w:t>&lt;/p&gt;&lt;p&gt;&lt;img src="/static-img/zl2WoZ2RsCZKWNKtCSUFVh5uNhT9b1sMZ5bFWm6r-2_xVdtWJoG2fAzQo5hgUB5eh0ivSs4YIpVddsUmN00t9gqreqkO0dDT3BKgq_9RNmDBdUnM8mS3yrP9TnCNxJqbfAwNCPl7e9H_-QGzM3PB8t6R_ialVTdcRGDAw270s68.jpg"&gt;&lt;/p&gt;&lt;p&gt;</w:t>
      </w:r>
      <w:r>
        <w:rPr>
          <w:sz w:val="32"/>
          <w:szCs w:val="32"/>
        </w:rPr>
        <w:t>当然啦，还不能忘记的是，腐竹在作品中的角色塑造也是非常值得称赞的地方。他善于从不同角度去观察这些小英雄，小女英雄，他们各自独特的人物魅力，以及在特殊环境下成长起来后形成的人格特色，都被他细腻地刻画出来，使得每一个角色都成为不可多遇之才子佳人的典范。</w:t>
      </w:r>
      <w:r>
        <w:rPr>
          <w:sz w:val="32"/>
          <w:szCs w:val="32"/>
        </w:rPr>
        <w:t>&lt;/p&gt;&lt;p&gt;</w:t>
      </w:r>
      <w:r>
        <w:rPr>
          <w:sz w:val="32"/>
          <w:szCs w:val="32"/>
        </w:rPr>
        <w:t>最后，如果我们把所有这些元素结合起来，就可以看出，“弄潮儿</w:t>
      </w:r>
      <w:r>
        <w:rPr>
          <w:sz w:val="32"/>
          <w:szCs w:val="32"/>
        </w:rPr>
        <w:t>BY</w:t>
      </w:r>
      <w:r>
        <w:rPr>
          <w:sz w:val="32"/>
          <w:szCs w:val="32"/>
        </w:rPr>
        <w:t>腐竹”这篇文章绝非只是单纯记录了一段历史事件，它更像是对过去岁月最真挚的情感寄托，同时也是作者个人情感与社会责任相结合的一个缩影。在阅读这篇文章的时候，你或许也能够找到自己的影子，那个曾经跑过海滩、跳过大浪的小男孩，也许已经长成了，但内心深处仍然保留着那份永恒不变的心灵追求——自由和梦想。</w:t>
      </w:r>
      <w:r>
        <w:rPr>
          <w:sz w:val="32"/>
          <w:szCs w:val="32"/>
        </w:rPr>
        <w:t>&lt;/p&gt;&lt;p&gt;&lt;img src="/static-img/nLMc_Wo6JywJFejuq-X9Oh5uNhT9b1sMZ5bFWm6r-2_xVdtWJoG2fAzQo5hgUB5eh0ivSs4YIpVddsUmN00t9gqreqkO0dDT3BKgq_9RNmDBdUnM8mS3yrP9TnCNxJqbfAwNCPl7e9H_-QGzM3PB8t6R_ialVTdcRGDAw270s68.jpg"&gt;&lt;/p&gt;&lt;p&gt;&lt;a href = "/doc/854577-</w:t>
      </w:r>
      <w:r>
        <w:rPr>
          <w:sz w:val="32"/>
          <w:szCs w:val="32"/>
        </w:rPr>
        <w:t>潮流演绎腐竹笔下的弄潮儿故事</w:t>
      </w:r>
      <w:r>
        <w:rPr>
          <w:sz w:val="32"/>
          <w:szCs w:val="32"/>
        </w:rPr>
        <w:t>.doc" rel="alternate" download="854577-</w:t>
      </w:r>
      <w:r>
        <w:rPr>
          <w:sz w:val="32"/>
          <w:szCs w:val="32"/>
        </w:rPr>
        <w:t>潮流演绎腐竹笔下的弄潮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