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宫殿的细雨暴君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君的温柔</w:t>
      </w:r>
      <w:r>
        <w:rPr>
          <w:sz w:val="32"/>
          <w:szCs w:val="32"/>
        </w:rPr>
        <w:t>&lt;/p&gt;&lt;p&gt;&lt;img src="/static-img/aSpDEzo6Zreyziw4bBpZ9wC7JExAkA-ahtYDb9roQi9-lTxzNH9ZscuHJ7zTYT0R.jpg"&gt;&lt;/p&gt;&lt;p&gt;</w:t>
      </w:r>
      <w:r>
        <w:rPr>
          <w:sz w:val="32"/>
          <w:szCs w:val="32"/>
        </w:rPr>
        <w:t>在历史的长河中，有一位名叫李焕的皇帝，他被后人传颂为暴君。人们说他残忍无情，甚至有时会不顾百姓死活，只为了满足自己的欲望。但是，在众多记载中，也有一些隐晦的线索表明，这位所谓的“暴君”可能隐藏着一个深藏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宫殿的细雨：暴君的温柔</w:t>
      </w:r>
      <w:r>
        <w:rPr>
          <w:sz w:val="32"/>
          <w:szCs w:val="32"/>
        </w:rPr>
        <w:t>&lt;/p&gt;&lt;p&gt;&lt;img src="/static-img/VL30-AtBUYad1heH691K1wC7JExAkA-ahtYDb9roQi8g0DGMQK5YeKj95VeZBepc8SBkMoN6_hfJb4fJk89mQ0B8Va77N0mqkxigI6ZtNW6n_L6aefWdfnfNMkyDND63iL84IdzKMMRlPuvtJTJlM09ReOiBv568B_MAKn0fbp4.jpg"&gt;&lt;/p&gt;&lt;p&gt;</w:t>
      </w:r>
      <w:r>
        <w:rPr>
          <w:sz w:val="32"/>
          <w:szCs w:val="32"/>
        </w:rPr>
        <w:t>每当夜幕降临，宫廷灯火璀璨，李焕就会独自一人坐在龙椅上沉思。他心中的世界与外界截然不同，那是一个充满爱恨交织、悲欢离合的地方。在他的眼里，每个臣子都是可以利用的人，而每个宠妃都是可以控制的人。但即便如此，他也无法逃脱内心深处的一种孤独和寂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代，没有人知道真正的心意，因为每个人都在用自己的方式来保护自己。然而，当雨水滋润了大地，让一切变得生机勃勃时，即使是最坚硬的心也会开始动摇。李焕也不例外，他开始寻找一种不同的方式来表达自己——通过书籍和艺术。</w:t>
      </w:r>
      <w:r>
        <w:rPr>
          <w:sz w:val="32"/>
          <w:szCs w:val="32"/>
        </w:rPr>
        <w:t>&lt;/p&gt;&lt;p&gt;&lt;img src="/static-img/CzLIRyfwvcfSfb9ImDUnngC7JExAkA-ahtYDb9roQi8g0DGMQK5YeKj95VeZBepc8SBkMoN6_hfJb4fJk89mQ0B8Va77N0mqkxigI6ZtNW6n_L6aefWdfnfNMkyDND63iL84IdzKMMRlPuvtJTJlM09ReOiBv568B_MAKn0fbp4.jpg"&gt;&lt;/p&gt;&lt;p&gt;</w:t>
      </w:r>
      <w:r>
        <w:rPr>
          <w:sz w:val="32"/>
          <w:szCs w:val="32"/>
        </w:rPr>
        <w:t>书香飘逸：文人的温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未公开过对文学艺术的喜好，但私下里却是个热衷于诗词书画的大师。在夜晚，他会将身边所有能找到的古代典籍拿出来翻阅，用以忘却一天之中的烦恼。他尤其喜欢唐代诗人杜甫和王维，他们用字描绘出了一片片美丽而又哀伤的情景，使得他感受到了一种前所未有的共鸣。</w:t>
      </w:r>
      <w:r>
        <w:rPr>
          <w:sz w:val="32"/>
          <w:szCs w:val="32"/>
        </w:rPr>
        <w:t>&lt;/p&gt;&lt;p&gt;&lt;img src="/static-img/FQs4jbSSorYpCUO9omk8xgC7JExAkA-ahtYDb9roQi8g0DGMQK5YeKj95VeZBepc8SBkMoN6_hfJb4fJk89mQ0B8Va77N0mqkxigI6ZtNW6n_L6aefWdfnfNMkyDND63iL84IdzKMMRlPuvtJTJlM09ReOiBv568B_MAKn0fbp4.jpg"&gt;&lt;/p&gt;&lt;p&gt;</w:t>
      </w:r>
      <w:r>
        <w:rPr>
          <w:sz w:val="32"/>
          <w:szCs w:val="32"/>
        </w:rPr>
        <w:t>艺术家们常说：“创作是一种抒发感情的手段。”对于李焕来说，这正是他倾诉心声的一扇窗户。当他手持笔墨，一幅幅生动的地图渐渐展现在纸上，那里的山川湖泊仿佛都带着一丝淡淡的情感。这些作品并非只有视觉上的吸引力，更重要的是，它们承载着作者深沉的情感，是他对这乱世的一份不甘心以及对美好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重量：慈悲为怀</w:t>
      </w:r>
      <w:r>
        <w:rPr>
          <w:sz w:val="32"/>
          <w:szCs w:val="32"/>
        </w:rPr>
        <w:t>&lt;/p&gt;&lt;p&gt;&lt;img src="/static-img/XmfJhKyeswEW_8aYgq6RowC7JExAkA-ahtYDb9roQi8g0DGMQK5YeKj95VeZBepc8SBkMoN6_hfJb4fJk89mQ0B8Va77N0mqkxigI6ZtNW6n_L6aefWdfnfNMkyDND63iL84IdzKMMRlPuvtJTJlM09ReOiBv568B_MAKn0fbp4.jpg"&gt;&lt;/p&gt;&lt;p&gt;</w:t>
      </w:r>
      <w:r>
        <w:rPr>
          <w:sz w:val="32"/>
          <w:szCs w:val="32"/>
        </w:rPr>
        <w:t>随着时间推移，李焕发现自己并不再需要像过去那样去操控每一个小事。而那些曾经被认为是忠诚跟随者的臣子们，也逐渐学会了独立思考，不再盲目追随主子的命令。这让李焕感到既高兴又有些忧虑，因为权力的转移总是伴随着混乱与不安。不过，对于那些真诚帮助过他的士兵或民众，无论如何也是要给予他们报答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瘟疫席卷了整个城市，大量生命丧失。当时期流行疾病期间，很多官员都不愿意亲自动手处理此类问题，而只是拖延放任。但是在这种时候，</w:t>
      </w:r>
      <w:r>
        <w:rPr>
          <w:sz w:val="32"/>
          <w:szCs w:val="32"/>
        </w:rPr>
        <w:t xml:space="preserve">Li Flaw </w:t>
      </w:r>
      <w:r>
        <w:rPr>
          <w:sz w:val="32"/>
          <w:szCs w:val="32"/>
        </w:rPr>
        <w:t>的表现让人们惊叹不已。他亲自指挥医者和护理人员，将受灾地区救治工作进行到底，并且提供必要物资支持，以减轻人民生活压力。在这样的关口上，不仅展示了他的领导能力，还展现出了比“暴”的更复杂、更丰富的情感层面——那就是慈悲为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章悠扬：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岁增长，但李焕仍旧保持着那个孩子般纯真的热情，对待文化遗产依旧抱有极大的兴趣。他组织了一系列关于中国传统文化的大型活动，以此来宣扬中华民族独特而伟大的精神财富。不仅如此，他还特别注重教育事业，为国立大学捐赠巨额资金，从而确保更多优秀人才能够成长起来，为国家未来发展做出贡献。这背后，是一种超越权力欲望、关注人类福祉和知识传承的小小愿望，这正体现了作为“暴君”的另一面——仁爱之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即将逝去的一刻，当雨水洗净了尘埃，让整个世界重新回到了宁静的时候，人们才明白，“暴君”不过是个外衣，而真正的问题其实在于我们如何看待一个人，以及我们是否有勇气去探寻那个隐藏在角落里的真实本质。因为，就像那首著名诗句所言：“知我者，其乐必由我。”当我们理解到这一点，我们就能看到历史人物背后的故事，比如那位被称作“暴君”的皇帝，以及他的温柔之举。</w:t>
      </w:r>
      <w:r>
        <w:rPr>
          <w:sz w:val="32"/>
          <w:szCs w:val="32"/>
        </w:rPr>
        <w:t>&lt;/p&gt;&lt;p&gt;&lt;a href = "/doc/854568-</w:t>
      </w:r>
      <w:r>
        <w:rPr>
          <w:sz w:val="32"/>
          <w:szCs w:val="32"/>
        </w:rPr>
        <w:t>穿越宫殿的细雨暴君的温柔</w:t>
      </w:r>
      <w:r>
        <w:rPr>
          <w:sz w:val="32"/>
          <w:szCs w:val="32"/>
        </w:rPr>
        <w:t>.doc" rel="alternate" download="854568-</w:t>
      </w:r>
      <w:r>
        <w:rPr>
          <w:sz w:val="32"/>
          <w:szCs w:val="32"/>
        </w:rPr>
        <w:t>穿越宫殿的细雨暴君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