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全部番外</w:t>
      </w:r>
      <w:r>
        <w:rPr>
          <w:sz w:val="48"/>
          <w:szCs w:val="48"/>
        </w:rPr>
        <w:t>11</w:t>
      </w:r>
      <w:r>
        <w:rPr>
          <w:sz w:val="48"/>
          <w:szCs w:val="48"/>
        </w:rPr>
        <w:t>个我在浪花中捡拾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浪花中捡拾的秘密故事</w:t>
      </w:r>
      <w:r>
        <w:rPr>
          <w:sz w:val="32"/>
          <w:szCs w:val="32"/>
        </w:rPr>
        <w:t>&lt;/p&gt;&lt;p&gt;&lt;img src="/static-img/CqPHXfprRlHVv6h3hDroYpt7HnBWyz3JhxGhuADqe6uH77qhGUIwig-I8BPGlSaa.jpg"&gt;&lt;/p&gt;&lt;p&gt;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，是我这次航行中最珍贵的收获。每一朵花，都是大海深处的守护者，记录着无数风雨和潮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驾船穿梭于波涛之间，一阵微风吹来，眼前突然绽放出一片碧绿如茵的海草丛。阳光透过水面洒下斑驳陆离的影子，那些被称作“海上的繁花”的生物，就像散落在水中的小星星。</w:t>
      </w:r>
      <w:r>
        <w:rPr>
          <w:sz w:val="32"/>
          <w:szCs w:val="32"/>
        </w:rPr>
        <w:t>&lt;/p&gt;&lt;p&gt;&lt;img src="/static-img/hqcy2NqQkUE2DvSph-WFG5t7HnBWyz3JhxGhuADqe6uIhwEFSVuDhPAgvhdnAM6AGtrS1QuJOdlSYZlbIcw-Vds2jntlcbVeMHudAY4R6b9kbPUGNQzcEmh7vpWCHFrMmXTR4ZcTW3Y5-f9pXSEqlrirGZiDb5Dk7SbQxvqjuzE.jpg"&gt;&lt;/p&gt;&lt;p&gt;</w:t>
      </w:r>
      <w:r>
        <w:rPr>
          <w:sz w:val="32"/>
          <w:szCs w:val="32"/>
        </w:rPr>
        <w:t>随着我靠近，它们开始向我展示它们独特而神秘的一面。我注意到，每一朵“繁花”都有其特殊之处，有的是带刺，如同保护自己免受侵害；有的则柔软细腻，如同对游客伸出友好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一个特别让我印象深刻的是第十九朵，它是一种罕见的蓝色生物，在日光下闪耀着迷人的光泽。我轻声呼唤它，却没有回应，但当我的船舷轻轻触碰到它时，它缓缓地向我展开了自己的内部结构，那里充满了细腻的小肠和奇异形状的小器官，让人仿佛进入了一座未知世界的大门。</w:t>
      </w:r>
      <w:r>
        <w:rPr>
          <w:sz w:val="32"/>
          <w:szCs w:val="32"/>
        </w:rPr>
        <w:t>&lt;/p&gt;&lt;p&gt;&lt;img src="/static-img/AySdWmX_WfDfAh96lO9Svpt7HnBWyz3JhxGhuADqe6uIhwEFSVuDhPAgvhdnAM6AGtrS1QuJOdlSYZlbIcw-Vds2jntlcbVeMHudAY4R6b9kbPUGNQzcEmh7vpWCHFrMmXTR4ZcTW3Y5-f9pXSEqlrirGZiDb5Dk7SbQxvqjuzE.jpg"&gt;&lt;/p&gt;&lt;p&gt;</w:t>
      </w:r>
      <w:r>
        <w:rPr>
          <w:sz w:val="32"/>
          <w:szCs w:val="32"/>
        </w:rPr>
        <w:t>除了这些独特之物，还有一种名为“幻彩”的植物，它们能够根据周围环境改变颜色，从鲜艳红、橙、黄到淡雅蓝，这正是它们用来吸引食源或是警告其他竞争者的方式。在夜晚，当灯火通明的时候，这些变幻莫测的颜色更显得璀璨夺目，仿佛整个海域都在进行着一次生动多彩的大型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不少“诗意梦境”般的地方，那里的水域清澈见底，可以看到鱼儿嬉戏跳跃，也能看见那些从远方漂来的碎片——可能是旧船只残骸，或许是一段历史遗迹。但这些只是大海赋予我们的视觉享受，更重要的是，我们还可以感受到那份纯净与自由，让心灵得到洗礼和升华。</w:t>
      </w:r>
      <w:r>
        <w:rPr>
          <w:sz w:val="32"/>
          <w:szCs w:val="32"/>
        </w:rPr>
        <w:t>&lt;/p&gt;&lt;p&gt;&lt;img src="/static-img/_rzo_-RfNgS4cfhHXZ-NXZt7HnBWyz3JhxGhuADqe6uIhwEFSVuDhPAgvhdnAM6AGtrS1QuJOdlSYZlbIcw-Vds2jntlcbVeMHudAY4R6b9kbPUGNQzcEmh7vpWCHFrMmXTR4ZcTW3Y5-f9pXSEqlrirGZiDb5Dk7SbQxvqjuzE.jpg"&gt;&lt;/p&gt;&lt;p&gt;</w:t>
      </w:r>
      <w:r>
        <w:rPr>
          <w:sz w:val="32"/>
          <w:szCs w:val="32"/>
        </w:rPr>
        <w:t>但最让我难以忘怀的是第十一朵，那是一株巨大的珊瑚树，其枝杆盘旋交错形成了一座宏伟建筑。当阳光照射过来，整棵珊瑚树似乎活起来了，每一个小孔都发出了温暖而柔和的声音。那声音，不仅是我听到的，也好像是在提醒我们，无论多么遥远的地方，都有生命在这里等待被发现，被理解，被尊重。而这，就是我所谓的情感与自然之间互动产生的情感共鸣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岸边，我把这一切的心情与经历告诉了家人朋友，他们听后也沉醉于这场别样旅行。这不仅仅是一个关于寻找宝藏或者探险的事业，更是一个关于了解大自然奥秘，以及我们作为人类应该如何尊重这个世界的事情。</w:t>
      </w:r>
      <w:r>
        <w:rPr>
          <w:sz w:val="32"/>
          <w:szCs w:val="32"/>
        </w:rPr>
        <w:t>&lt;/p&gt;&lt;p&gt;&lt;img src="/static-img/IQWA_RzSsUmvYPAaNoPeApt7HnBWyz3JhxGhuADqe6uIhwEFSVuDhPAgvhdnAM6AGtrS1QuJOdlSYZlbIcw-Vds2jntlcbVeMHudAY4R6b9kbPUGNQzcEmh7vpWCHFrMmXTR4ZcTW3Y5-f9pXSEqlrirGZiDb5Dk7SbQxvqjuzE.jpg"&gt;&lt;/p&gt;&lt;p&gt;&lt;a href = "/doc/854540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我在浪花中捡拾的秘密故事</w:t>
      </w:r>
      <w:r>
        <w:rPr>
          <w:sz w:val="32"/>
          <w:szCs w:val="32"/>
        </w:rPr>
        <w:t>.doc" rel="alternate" download="854540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我在浪花中捡拾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