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神话</w:t>
      </w:r>
      <w:r>
        <w:rPr>
          <w:sz w:val="48"/>
          <w:szCs w:val="48"/>
        </w:rPr>
        <w:t>-</w:t>
      </w:r>
      <w:r>
        <w:rPr>
          <w:sz w:val="48"/>
          <w:szCs w:val="48"/>
        </w:rPr>
        <w:t>姬丝秀忒月下织女的哀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希腊神话中，姬丝秀忒（</w:t>
      </w:r>
      <w:r>
        <w:rPr>
          <w:sz w:val="32"/>
          <w:szCs w:val="32"/>
        </w:rPr>
        <w:t>Chloris</w:t>
      </w:r>
      <w:r>
        <w:rPr>
          <w:sz w:val="32"/>
          <w:szCs w:val="32"/>
        </w:rPr>
        <w:t>）是一位美丽的仙女，她的名字直译为“绿色”，象征着自然和生命力的繁茂。根据传说，姬丝秀忒因她的美貌而闻名遐迩，被众多英雄和神祇所追求。她的一生充满了爱情与悲剧，最终她选择了与一个凡人结合，而不是留在天界。</w:t>
      </w:r>
      <w:r>
        <w:rPr>
          <w:sz w:val="32"/>
          <w:szCs w:val="32"/>
        </w:rPr>
        <w:t>&lt;/p&gt;&lt;p&gt;&lt;img src="/static-img/y2wxGUuxG5-Mpin4KO9rg9AhylYSlXzE145_tW2Qw3rNHJKm5MApCI1TKAR0a0FC.jpg"&gt;&lt;/p&gt;&lt;p&gt;</w:t>
      </w:r>
      <w:r>
        <w:rPr>
          <w:sz w:val="32"/>
          <w:szCs w:val="32"/>
        </w:rPr>
        <w:t>姬丝秀忒的故事不仅体现了古希腊对爱情的热烈追求，也反映出当时社会对于女性身份和选择自由的复杂态度。在现代，我们可以从她的故事中汲取灵感，思考如何平衡个人自由与社会期待。</w:t>
      </w:r>
      <w:r>
        <w:rPr>
          <w:sz w:val="32"/>
          <w:szCs w:val="32"/>
        </w:rPr>
        <w:t>&lt;/p&gt;&lt;p&gt;</w:t>
      </w:r>
      <w:r>
        <w:rPr>
          <w:sz w:val="32"/>
          <w:szCs w:val="32"/>
        </w:rPr>
        <w:t>例如，在工作场合，有些员工可能会因为公司文化或职位要求而不得不牺牲自己的兴趣和梦想。正如姬丝秀忒一样，他们需要做出艰难抉择。一些企业已经开始认识到这一点，并尝试提供更灵活的人力资源管理政策，如远程工作、弹性时间等，以便员工能够更好地平衡工作与生活。</w:t>
      </w:r>
      <w:r>
        <w:rPr>
          <w:sz w:val="32"/>
          <w:szCs w:val="32"/>
        </w:rPr>
        <w:t>&lt;/p&gt;&lt;p&gt;&lt;img src="/static-img/DkHzy2Xdz_rmclg3SZdUIdAhylYSlXzE145_tW2Qw3qiXhq_U83inK18qLfliazglXhMb86b5smLAQhO5KeaN3qMSu6FADsPDiHFw-uD5ZRQYUEhaeak-Y4w8qpAIUyeuRx_2E9dZPVknA_hXT1xuA.jpg"&gt;&lt;/p&gt;&lt;p&gt;</w:t>
      </w:r>
      <w:r>
        <w:rPr>
          <w:sz w:val="32"/>
          <w:szCs w:val="32"/>
        </w:rPr>
        <w:t>此外，在教育领域，我们也看到类似的主题出现。当学生面临学业压力时，他们有时候必须放弃自己真正热爱的事情去完成课程任务。这就像姬丝秀忒为了跟随心之所向，而放弃了一段辉煌但并不幸福的情感经历一样。教育改革者正在努力寻找方法，让学习更加个性化，让学生能够同时发展他们的兴趣和技能。</w:t>
      </w:r>
      <w:r>
        <w:rPr>
          <w:sz w:val="32"/>
          <w:szCs w:val="32"/>
        </w:rPr>
        <w:t>&lt;/p&gt;&lt;p&gt;</w:t>
      </w:r>
      <w:r>
        <w:rPr>
          <w:sz w:val="32"/>
          <w:szCs w:val="32"/>
        </w:rPr>
        <w:t>最后，在艺术创作领域，许多作品都以姬丝秀忒为灵感来源，她那宁静而坚定的形象常常被用来表达对自然、纯洁以及坚持自我价值观念的心理状态。在这些作品中，我们可以找到一种精神上的慰藉，即使是在最艰难的时候，也要保持内心的光明和希望。</w:t>
      </w:r>
      <w:r>
        <w:rPr>
          <w:sz w:val="32"/>
          <w:szCs w:val="32"/>
        </w:rPr>
        <w:t>&lt;/p&gt;&lt;p&gt;&lt;img src="/static-img/1g-q5vGVPm84TewXBLajXdAhylYSlXzE145_tW2Qw3qiXhq_U83inK18qLfliazglXhMb86b5smLAQhO5KeaN3qMSu6FADsPDiHFw-uD5ZRQYUEhaeak-Y4w8qpAIUyeuRx_2E9dZPVknA_hXT1xuA.jpg"&gt;&lt;/p&gt;&lt;p&gt;</w:t>
      </w:r>
      <w:r>
        <w:rPr>
          <w:sz w:val="32"/>
          <w:szCs w:val="32"/>
        </w:rPr>
        <w:t>总结来说，姬丝秀忒不仅是古希腊神话中的一个角色，更是一个关于勇气、爱情、自由以及个人成长的话题。她的事迹激励着我们在面对各种挑战时，不忘初心，为实现自我的价值奋斗到底。</w:t>
      </w:r>
      <w:r>
        <w:rPr>
          <w:sz w:val="32"/>
          <w:szCs w:val="32"/>
        </w:rPr>
        <w:t>&lt;/p&gt;&lt;p&gt;&lt;a href = "/doc/854534-</w:t>
      </w:r>
      <w:r>
        <w:rPr>
          <w:sz w:val="32"/>
          <w:szCs w:val="32"/>
        </w:rPr>
        <w:t>古典神话</w:t>
      </w:r>
      <w:r>
        <w:rPr>
          <w:sz w:val="32"/>
          <w:szCs w:val="32"/>
        </w:rPr>
        <w:t>-</w:t>
      </w:r>
      <w:r>
        <w:rPr>
          <w:sz w:val="32"/>
          <w:szCs w:val="32"/>
        </w:rPr>
        <w:t>姬丝秀忒月下织女的哀歌</w:t>
      </w:r>
      <w:r>
        <w:rPr>
          <w:sz w:val="32"/>
          <w:szCs w:val="32"/>
        </w:rPr>
        <w:t>.doc" rel="alternate" download="854534-</w:t>
      </w:r>
      <w:r>
        <w:rPr>
          <w:sz w:val="32"/>
          <w:szCs w:val="32"/>
        </w:rPr>
        <w:t>古典神话</w:t>
      </w:r>
      <w:r>
        <w:rPr>
          <w:sz w:val="32"/>
          <w:szCs w:val="32"/>
        </w:rPr>
        <w:t>-</w:t>
      </w:r>
      <w:r>
        <w:rPr>
          <w:sz w:val="32"/>
          <w:szCs w:val="32"/>
        </w:rPr>
        <w:t>姬丝秀忒月下织女的哀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