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探秘揭开人类内心世界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7XGLXfoO2m-oLy4MZdXfAdLKI1SY7BUj6jueSp2u0S3YCi8NV5BJRL0DI_6VqM9B.jpg"&gt;&lt;/p&gt;&lt;p&gt;</w:t>
      </w:r>
      <w:r>
        <w:rPr>
          <w:sz w:val="32"/>
          <w:szCs w:val="32"/>
        </w:rPr>
        <w:t>在《化物语》中，作者通过对多个角色的描写，展现了人性的复杂性。每个人都有自己的欲望、恐惧和梦想，这些都是构成他们行为动机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心理变态</w:t>
      </w:r>
      <w:r>
        <w:rPr>
          <w:sz w:val="32"/>
          <w:szCs w:val="32"/>
        </w:rPr>
        <w:t>&lt;/p&gt;&lt;p&gt;&lt;img src="/static-img/WLvIEHERsj-vlEGtfL0AZdLKI1SY7BUj6jueSp2u0S0empqIW4OLw9l9U265_dKyhtuiqcqIkCQLsAJqayhJGrfkWg65VA6pMrc7emgh9VT8vA8nkFGMbPppKGU5hf0rorw8B2GQlN5veV0Sbis7eFIU-BsVo5nWsiJ_uqexkyA.jpg"&gt;&lt;/p&gt;&lt;p&gt;</w:t>
      </w:r>
      <w:r>
        <w:rPr>
          <w:sz w:val="32"/>
          <w:szCs w:val="32"/>
        </w:rPr>
        <w:t>书中的人物们在面对社会压力时，不少人选择了逃避或是通过极端的手段来应对，这反映出人们在现代社会中的心理状态和精神健康问题。这种现象让读者深刻感受到，现代人的生活方式可能导致了一种形式的“失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角色扮演</w:t>
      </w:r>
      <w:r>
        <w:rPr>
          <w:sz w:val="32"/>
          <w:szCs w:val="32"/>
        </w:rPr>
        <w:t>&lt;/p&gt;&lt;p&gt;&lt;img src="/static-img/r7pL109kCIoGEh8x1-tTvdLKI1SY7BUj6jueSp2u0S0empqIW4OLw9l9U265_dKyhtuiqcqIkCQLsAJqayhJGrfkWg65VA6pMrc7emgh9VT8vA8nkFGMbPppKGU5hf0rorw8B2GQlN5veV0Sbis7eFIU-BsVo5nWsiJ_uqexkyA.png"&gt;&lt;/p&gt;&lt;p&gt;</w:t>
      </w:r>
      <w:r>
        <w:rPr>
          <w:sz w:val="32"/>
          <w:szCs w:val="32"/>
        </w:rPr>
        <w:t>《化物语》不仅仅是关于外界环境的描绘，更是在家庭内部探讨各种角色之间的心理互动和冲突。在这个故事里，每一个角色都在不断地寻找自己的位置，并试图以不同的方式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道德判断</w:t>
      </w:r>
      <w:r>
        <w:rPr>
          <w:sz w:val="32"/>
          <w:szCs w:val="32"/>
        </w:rPr>
        <w:t>&lt;/p&gt;&lt;p&gt;&lt;img src="/static-img/D6wfIdUxEDqesaIetEDeHNLKI1SY7BUj6jueSp2u0S0empqIW4OLw9l9U265_dKyhtuiqcqIkCQLsAJqayhJGrfkWg65VA6pMrc7emgh9VT8vA8nkFGMbPppKGU5hf0rorw8B2GQlN5veV0Sbis7eFIU-BsVo5nWsiJ_uqexkyA.jpg"&gt;&lt;/p&gt;&lt;p&gt;</w:t>
      </w:r>
      <w:r>
        <w:rPr>
          <w:sz w:val="32"/>
          <w:szCs w:val="32"/>
        </w:rPr>
        <w:t>作为一部文学作品，《化物语》强调情感对于个体道德判断力的重要性。人物的情感变化往往直接影响到他们所作出的决策，而这些决策又反过来塑造了他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超越自我</w:t>
      </w:r>
      <w:r>
        <w:rPr>
          <w:sz w:val="32"/>
          <w:szCs w:val="32"/>
        </w:rPr>
        <w:t>&lt;/p&gt;&lt;p&gt;&lt;img src="/static-img/XxTBfbcx67Hp8kfJuZghFtLKI1SY7BUj6jueSp2u0S0empqIW4OLw9l9U265_dKyhtuiqcqIkCQLsAJqayhJGrfkWg65VA6pMrc7emgh9VT8vA8nkFGMbPppKGU5hf0rorw8B2GQlN5veV0Sbis7eFIU-BsVo5nWsiJ_uqexkyA.jpg"&gt;&lt;/p&gt;&lt;p&gt;</w:t>
      </w:r>
      <w:r>
        <w:rPr>
          <w:sz w:val="32"/>
          <w:szCs w:val="32"/>
        </w:rPr>
        <w:t>通过人物间错综复杂的情感纠葛，以及它们如何发展到极端情况下，我们可以看到自我认知过程中的挣扎与转变。这也是一个关于超越自我的思考，即如何从过去的束缚中解脱出来，以便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批判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化物语》的主题也涉及到了文明批判和哲学思考。它提出了许多关于人类存在本质的问题，如自由意志、责任意识以及我们作为社会成员应该承担多少责任等问题，为读者提供了一次深入思索自身价值观念的大机会。</w:t>
      </w:r>
      <w:r>
        <w:rPr>
          <w:sz w:val="32"/>
          <w:szCs w:val="32"/>
        </w:rPr>
        <w:t>&lt;/p&gt;&lt;p&gt;&lt;a href = "/doc/854520-</w:t>
      </w:r>
      <w:r>
        <w:rPr>
          <w:sz w:val="32"/>
          <w:szCs w:val="32"/>
        </w:rPr>
        <w:t>化物语探秘揭开人类内心世界的面纱</w:t>
      </w:r>
      <w:r>
        <w:rPr>
          <w:sz w:val="32"/>
          <w:szCs w:val="32"/>
        </w:rPr>
        <w:t>.doc" rel="alternate" download="854520-</w:t>
      </w:r>
      <w:r>
        <w:rPr>
          <w:sz w:val="32"/>
          <w:szCs w:val="32"/>
        </w:rPr>
        <w:t>化物语探秘揭开人类内心世界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