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高品质电影与电视剧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四虎影视出品必属精品？</w:t>
      </w:r>
      <w:r>
        <w:rPr>
          <w:sz w:val="32"/>
          <w:szCs w:val="32"/>
        </w:rPr>
        <w:t>&lt;/p&gt;&lt;p&gt;&lt;img src="/static-img/3ZaWv40JDJvfkAExWl9vVrztArVBYXLO-XBsYcxGxHuVf3LZFvVkHl16Usz3bYnH.jpg"&gt;&lt;/p&gt;&lt;p&gt;</w:t>
      </w:r>
      <w:r>
        <w:rPr>
          <w:sz w:val="32"/>
          <w:szCs w:val="32"/>
        </w:rPr>
        <w:t>在众多影视公司中，四虎影视以其独特的制作风格和高标准的作品质量赢得了观众的心。它不仅仅是因为名字中的“虎”字给人一种强大的印象，更在于每一部作品都经过精心策划和严格控制，从而确保了观众能够享受到真正的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四虎影视的电影制作水平？</w:t>
      </w:r>
      <w:r>
        <w:rPr>
          <w:sz w:val="32"/>
          <w:szCs w:val="32"/>
        </w:rPr>
        <w:t>&lt;/p&gt;&lt;p&gt;&lt;img src="/static-img/KSq9D4hMig2Q3fvAZ6A0BLztArVBYXLO-XBsYcxGxHvHNSplNQzOpvo9v4buIbyC8Z7oIdVbY-o9e4l7srqH5ee1lnVeJSxn7o73p5qUiI-Nifvdz12j2CBYDr6uV3YvlXhMb86b5smLAQhO5KeaN3L7VW0J7v-lzTG5v8zTvSU.jpg"&gt;&lt;/p&gt;&lt;p&gt;</w:t>
      </w:r>
      <w:r>
        <w:rPr>
          <w:sz w:val="32"/>
          <w:szCs w:val="32"/>
        </w:rPr>
        <w:t>首先，四虎影视注重故事讲述，不断探索新的题材，让电影更加贴近生活，引起更深层次的情感共鸣。其次，它不遗余力地投入资源，吸引国内外顶尖演员和导演参与项目，为观众带来最专业最精彩的表演。此外，对于后期制作也毫不松懈，无论是摄像、剪辑还是配音，都有着极高的要求，以达到最佳呈现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影视电视剧节目质量如何？</w:t>
      </w:r>
      <w:r>
        <w:rPr>
          <w:sz w:val="32"/>
          <w:szCs w:val="32"/>
        </w:rPr>
        <w:t>&lt;/p&gt;&lt;p&gt;&lt;img src="/static-img/Y7OaTZ6b3T7gWEIS0nJ767ztArVBYXLO-XBsYcxGxHvHNSplNQzOpvo9v4buIbyC8Z7oIdVbY-o9e4l7srqH5ee1lnVeJSxn7o73p5qUiI-Nifvdz12j2CBYDr6uV3YvlXhMb86b5smLAQhO5KeaN3L7VW0J7v-lzTG5v8zTvSU.jpeg"&gt;&lt;/p&gt;&lt;p&gt;</w:t>
      </w:r>
      <w:r>
        <w:rPr>
          <w:sz w:val="32"/>
          <w:szCs w:val="32"/>
        </w:rPr>
        <w:t>与电影一样，电视剧也是四虎影视重点关注的一环。在这里，它们将传统文化与现代元素巧妙融合，使得节目既能保持传统美学，又能吸引年轻观众。这一点让它在竞争激烈的大环境中脱颖而出，并且获得了各类奖项和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设计：让情感真实地展现出来</w:t>
      </w:r>
      <w:r>
        <w:rPr>
          <w:sz w:val="32"/>
          <w:szCs w:val="32"/>
        </w:rPr>
        <w:t>&lt;/p&gt;&lt;p&gt;&lt;img src="/static-img/woNaKjyuZltCKNAy4dpLyLztArVBYXLO-XBsYcxGxHvHNSplNQzOpvo9v4buIbyC8Z7oIdVbY-o9e4l7srqH5ee1lnVeJSxn7o73p5qUiI-Nifvdz12j2CBYDr6uV3YvlXhMb86b5smLAQhO5KeaN3L7VW0J7v-lzTG5v8zTvSU.jpeg"&gt;&lt;/p&gt;&lt;p&gt;</w:t>
      </w:r>
      <w:r>
        <w:rPr>
          <w:sz w:val="32"/>
          <w:szCs w:val="32"/>
        </w:rPr>
        <w:t>一个好的对话设计对于任何一部作品都是至关重要的。而四虎影视通过细致的人物刻画，将人物之间复杂的情感关系准确还原到对话中，这种真实的情感交流使得角色更加生动，也更容易引起观者的共鸣。同时，他们还会根据时代背景进行灵活调整，使得剧集内容充满新意，不乏惊喜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追求卓越品质</w:t>
      </w:r>
      <w:r>
        <w:rPr>
          <w:sz w:val="32"/>
          <w:szCs w:val="32"/>
        </w:rPr>
        <w:t>&lt;/p&gt;&lt;p&gt;&lt;img src="/static-img/s0ppDgO8rq_lFfdMOi9ZCLztArVBYXLO-XBsYcxGxHvHNSplNQzOpvo9v4buIbyC8Z7oIdVbY-o9e4l7srqH5ee1lnVeJSxn7o73p5qUiI-Nifvdz12j2CBYDr6uV3YvlXhMb86b5smLAQhO5KeaN3L7VW0J7v-lzTG5v8zTvSU.jpeg"&gt;&lt;/p&gt;&lt;p&gt;</w:t>
      </w:r>
      <w:r>
        <w:rPr>
          <w:sz w:val="32"/>
          <w:szCs w:val="32"/>
        </w:rPr>
        <w:t>为了保证每一部作品都能达到最高标准，四虎 影視不断投资技术创新。在拍摄过程中，它采用最新设备，如高清摄像机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等，以创造出前所未有的画面效果。而在后期处理上，也不会放过任何细节，一丝不苟地完成每一步工作，这些都是其他同行难以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推动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视频服务领域日益扩大，作为行业领头羊之一的 四虎 影視，其影响力也不断扩张。但即便如此，它依然保持着谦逊和开放的心态，不断寻找新的合作机会，与各种不同类型的小伙伴共同成长。这正是我们期待看到的一个企业形象——既坚定又温暖，同时也承诺要继续为这个行业贡献自己的力量，让更多优秀作品见天日。</w:t>
      </w:r>
      <w:r>
        <w:rPr>
          <w:sz w:val="32"/>
          <w:szCs w:val="32"/>
        </w:rPr>
        <w:t>&lt;/p&gt;&lt;p&gt;&lt;a href = "/doc/854518-</w:t>
      </w:r>
      <w:r>
        <w:rPr>
          <w:sz w:val="32"/>
          <w:szCs w:val="32"/>
        </w:rPr>
        <w:t>四虎影视出品必属精品高品质电影与电视剧制作</w:t>
      </w:r>
      <w:r>
        <w:rPr>
          <w:sz w:val="32"/>
          <w:szCs w:val="32"/>
        </w:rPr>
        <w:t>.doc" rel="alternate" download="854518-</w:t>
      </w:r>
      <w:r>
        <w:rPr>
          <w:sz w:val="32"/>
          <w:szCs w:val="32"/>
        </w:rPr>
        <w:t>四虎影视出品必属精品高品质电影与电视剧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