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系的转变从儿子的妈妈到你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出生之初，母亲便是那个无微不至、宠爱备至的存在。孩子对母亲的依赖程度往往远超过对父亲，而这种依恋关系随着时间的推移逐渐发生了变化。</w:t>
      </w:r>
      <w:r>
        <w:rPr>
          <w:sz w:val="32"/>
          <w:szCs w:val="32"/>
        </w:rPr>
        <w:t>&lt;/p&gt;&lt;p&gt;&lt;img src="/static-img/F9uihLQWTmUFU7SvatQNev4pRXsvrvva3iCXPMv2geCahfs2uoTo8h5cASSBXGpI.jpg"&gt;&lt;/p&gt;&lt;p&gt;</w:t>
      </w:r>
      <w:r>
        <w:rPr>
          <w:sz w:val="32"/>
          <w:szCs w:val="32"/>
        </w:rPr>
        <w:t>儿童发展阶段性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儿童逐渐长大，他们开始意识到家庭成员间的差异。小孩从最初的一切需求都要由母亲满足，逐步学会了独立生活，这个过程中，他们会更加重视与父亲之间的人际互动。他们开始理解和接受父亲作为另一个重要成年人在家庭中的角色。</w:t>
      </w:r>
      <w:r>
        <w:rPr>
          <w:sz w:val="32"/>
          <w:szCs w:val="32"/>
        </w:rPr>
        <w:t>&lt;/p&gt;&lt;p&gt;&lt;img src="/static-img/QT54rEAWcBtzVQIBN9lPlf4pRXsvrvva3iCXPMv2geDQ_qHbVj0MN4c2CqqWa9BK4OZGrv1Shoeb9suRyOQosn7f2EljlYcZ2RzgNNEb9PN-70h4YH54zjUqp6koO_unAy65kH1WOFM-MYwOzo4M6g.jpg"&gt;&lt;/p&gt;&lt;p&gt;</w:t>
      </w:r>
      <w:r>
        <w:rPr>
          <w:sz w:val="32"/>
          <w:szCs w:val="32"/>
        </w:rPr>
        <w:t>父母角色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父母也需要适应新的角色。在很多情况下，父亲可能起到了教育和引导孩子成长道路上的关键作用。这让儿子看到了父亲比过去更有价值，比如在学习上给予支持，在生活的小事上给予帮助等。</w:t>
      </w:r>
      <w:r>
        <w:rPr>
          <w:sz w:val="32"/>
          <w:szCs w:val="32"/>
        </w:rPr>
        <w:t>&lt;/p&gt;&lt;p&gt;&lt;img src="/static-img/yThuU7YYC5neoJAE7sJFqf4pRXsvrvva3iCXPMv2geDQ_qHbVj0MN4c2CqqWa9BK4OZGrv1Shoeb9suRyOQosn7f2EljlYcZ2RzgNNEb9PN-70h4YH54zjUqp6koO_unAy65kH1WOFM-MYwOzo4M6g.jpg"&gt;&lt;/p&gt;&lt;p&gt;</w:t>
      </w:r>
      <w:r>
        <w:rPr>
          <w:sz w:val="32"/>
          <w:szCs w:val="32"/>
        </w:rPr>
        <w:t>家庭观念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家庭观念有了一些变化，不再仅仅是女性负担重于天地，而是越来越多地倡导男女平等，以及共同参与家务劳动和抚养孩子。这样的环境促使儿子认识到自己也应该承担起一定责任，让他感到自己的贡献被认可并且很重要。</w:t>
      </w:r>
      <w:r>
        <w:rPr>
          <w:sz w:val="32"/>
          <w:szCs w:val="32"/>
        </w:rPr>
        <w:t>&lt;/p&gt;&lt;p&gt;&lt;img src="/static-img/f4EJd5cYehAIffUOjyvDGv4pRXsvrvva3iCXPMv2geDQ_qHbVj0MN4c2CqqWa9BK4OZGrv1Shoeb9suRyOQosn7f2EljlYcZ2RzgNNEb9PN-70h4YH54zjUqp6koO_unAy65kH1WOFM-MYwOzo4M6g.jpg"&gt;&lt;/p&gt;&lt;p&gt;</w:t>
      </w:r>
      <w:r>
        <w:rPr>
          <w:sz w:val="32"/>
          <w:szCs w:val="32"/>
        </w:rPr>
        <w:t>自我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看到自己能够为家里做出贡献时，他的心理感受会发生巨大的变化。他会感到自豪，因为他知道自己已经不再只是一个完全依赖母亲的小男孩，而是一个能够独立行动、承担责任的大男孩。这份自豪感也是他心态转变的一个标志。</w:t>
      </w:r>
      <w:r>
        <w:rPr>
          <w:sz w:val="32"/>
          <w:szCs w:val="32"/>
        </w:rPr>
        <w:t>&lt;/p&gt;&lt;p&gt;&lt;img src="/static-img/CSc6a7g0_aSnQanurOnfVf4pRXsvrvva3iCXPMv2geDQ_qHbVj0MN4c2CqqWa9BK4OZGrv1Shoeb9suRyOQosn7f2EljlYcZ2RzgNNEb9PN-70h4YH54zjUqp6koO_unAy65kH1WOFM-MYwOzo4M6g.jpg"&gt;&lt;/p&gt;&lt;p&gt;</w:t>
      </w:r>
      <w:r>
        <w:rPr>
          <w:sz w:val="32"/>
          <w:szCs w:val="32"/>
        </w:rPr>
        <w:t>亲情深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改变，亲情也变得更加深厚。当我们说“儿子以后妈妈的比就是你的了”，这句话体现的是一种新的亲密关系，它不是取代原有的母爱，而是在原有基础上增加了一层次，即将原本单一来源的情感扩展到了两个人的共享空间，使得两个人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种转变虽然看似简单，但其影响却极为深远。一旦形成，就成为每个家庭成员之间相互理解和尊重所必需的一部分。而对于未来的父子或兄弟姐妹来说，这种心理上的开放，对于建立健康稳定的人际关系具有不可估量的地位。在未来的日子里，当面对更多挑战时，我们可以借助于这些积累起来的情感资源，一起前行，为彼此提供最坚实的后盾。</w:t>
      </w:r>
      <w:r>
        <w:rPr>
          <w:sz w:val="32"/>
          <w:szCs w:val="32"/>
        </w:rPr>
        <w:t>&lt;/p&gt;&lt;p&gt;&lt;a href = "/doc/854510-</w:t>
      </w:r>
      <w:r>
        <w:rPr>
          <w:sz w:val="32"/>
          <w:szCs w:val="32"/>
        </w:rPr>
        <w:t>亲子关系的转变从儿子的妈妈到你我的世界</w:t>
      </w:r>
      <w:r>
        <w:rPr>
          <w:sz w:val="32"/>
          <w:szCs w:val="32"/>
        </w:rPr>
        <w:t>.doc" rel="alternate" download="854510-</w:t>
      </w:r>
      <w:r>
        <w:rPr>
          <w:sz w:val="32"/>
          <w:szCs w:val="32"/>
        </w:rPr>
        <w:t>亲子关系的转变从儿子的妈妈到你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