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涛澎湃下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随波逐流之神龙传奇，它讲述了一个不屈不挠、勇敢无畏的生物，与大海进行了一场长达千年的对决。这个传说，源自一座被大浪冲击着的小岛上，那里住着一只名为“波涛”的神龙。</w:t>
      </w:r>
      <w:r>
        <w:rPr>
          <w:sz w:val="32"/>
          <w:szCs w:val="32"/>
        </w:rPr>
        <w:t>&lt;/p&gt;&lt;p&gt;&lt;img src="/static-img/5WTssUwz7HpUOuZO4oE4eCI62KZQkL-kG_2W3ihb0dQxgmxAR4PfIOlxp-Q0KguL.png"&gt;&lt;/p&gt;&lt;p&gt;</w:t>
      </w:r>
      <w:r>
        <w:rPr>
          <w:sz w:val="32"/>
          <w:szCs w:val="32"/>
        </w:rPr>
        <w:t>神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一位伟大的水仙为了保护她的子民，便将一缕纯净的星光融入到海洋之中。随后，这缕星光化作了一条巨大的鱼，从而诞生了波涛。这条鱼体魄强悍，拥有惊人的力量和智慧，它能够感应到周围环境中的每一次变化，不论是风暴还是平静，都能准确地预测其来临。</w:t>
      </w:r>
      <w:r>
        <w:rPr>
          <w:sz w:val="32"/>
          <w:szCs w:val="32"/>
        </w:rPr>
        <w:t>&lt;/p&gt;&lt;p&gt;&lt;img src="/static-img/tJ4F20-XHKj_Mifw7qpbryI62KZQkL-kG_2W3ihb0dTesaVGTu-7aFQAZXPeWta4-FNB6sY-fve_ZrmweKW-iimgFudXvYjWnankXgIt2dQ.png"&gt;&lt;/p&gt;&lt;p&gt;</w:t>
      </w:r>
      <w:r>
        <w:rPr>
          <w:sz w:val="32"/>
          <w:szCs w:val="32"/>
        </w:rPr>
        <w:t>神龙与人类的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海突然变得异常安静，当时的小岛居民感到不安，他们开始寻找可能导致这种奇异现象原因。在此期间，一位年轻渔夫独自一人出海，他在深夜中捕捉到了那条巨大的鱼——波涛。当两者首次相遇时，无人知晓这将会开启怎样的一段故事。</w:t>
      </w:r>
      <w:r>
        <w:rPr>
          <w:sz w:val="32"/>
          <w:szCs w:val="32"/>
        </w:rPr>
        <w:t>&lt;/p&gt;&lt;p&gt;&lt;img src="/static-img/g4NAUqQjhtYJr1ZK_5OzQiI62KZQkL-kG_2W3ihb0dTesaVGTu-7aFQAZXPeWta4-FNB6sY-fve_ZrmweKW-iimgFudXvYjWnankXgIt2dQ.png"&gt;&lt;/p&gt;&lt;p&gt;</w:t>
      </w:r>
      <w:r>
        <w:rPr>
          <w:sz w:val="32"/>
          <w:szCs w:val="32"/>
        </w:rPr>
        <w:t>随波逐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岛上的居民开始崇拜这只神奇的生物，并且给它起了名字——“随波逐流”。他们发现只要叫出这个名字，就能引起天气和大自然元素之间微妙而复杂的交互关系。有时候，当人们面临困境或危险时，只要呼唤“随波逐流”，便能获得帮助或逃脱灾难。</w:t>
      </w:r>
      <w:r>
        <w:rPr>
          <w:sz w:val="32"/>
          <w:szCs w:val="32"/>
        </w:rPr>
        <w:t>&lt;/p&gt;&lt;p&gt;&lt;img src="/static-img/IesC6d0TiuV6_uDzZUnEwiI62KZQkL-kG_2W3ihb0dTesaVGTu-7aFQAZXPeWta4-FNB6sY-fve_ZrmweKW-iimgFudXvYjWnankXgIt2dQ.png"&gt;&lt;/p&gt;&lt;p&gt;</w:t>
      </w:r>
      <w:r>
        <w:rPr>
          <w:sz w:val="32"/>
          <w:szCs w:val="32"/>
        </w:rPr>
        <w:t>波涛与恶魔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宁静祥和的小岛生活多年之后，突然出现了一种新的威胁——恶魔。这股黑暗势力试图破坏小岛上所有生命所依存的大自然平衡。当它们攻击小岛时，小岛居民只能依靠他们信任最深的一个守护者——“随波逐流”来保护自己。在接下来的战斗中，神龙展现出了前所未有的力量和勇气，最终成功驱散了恶魔，将它们赶出了小岛。</w:t>
      </w:r>
      <w:r>
        <w:rPr>
          <w:sz w:val="32"/>
          <w:szCs w:val="32"/>
        </w:rPr>
        <w:t>&lt;/p&gt;&lt;p&gt;&lt;img src="/static-img/Xdl5Vf8epRJDsQGSdVIkDiI62KZQkL-kG_2W3ihb0dTesaVGTu-7aFQAZXPeWta4-FNB6sY-fve_ZrmweKW-iimgFudXvYjWnankXgIt2dQ.png"&gt;&lt;/p&gt;&lt;p&gt;</w:t>
      </w:r>
      <w:r>
        <w:rPr>
          <w:sz w:val="32"/>
          <w:szCs w:val="32"/>
        </w:rPr>
        <w:t>传说的扩散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冒险后，“随波逐流之神龙传奇”就像滚滚潮水一样蔓延开去，每个听闻过故事的人都想知道更多关于这一切背后的真理。于是，这个故事被编织进各种形式的手稿、诗歌以及口头传统中，它们跨越了不同的文化边界，为世界各地的人们带来了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胜了恶魔，但由于持续不断的地质活动，最终导致整个小島沉入深邃的大海。而作为守护者的、“随波逐流”也消失得无影无踪。但人们相信，即使它不再身处眼前，它的心灵仍然活跃在每一次风暴之后，以及每当有人呼唤它的时候。那份勇敢坚持精神，被世间万物所铭记，而我们则继续期待着某日再见到这位永恒不灭的心灵守护者。</w:t>
      </w:r>
      <w:r>
        <w:rPr>
          <w:sz w:val="32"/>
          <w:szCs w:val="32"/>
        </w:rPr>
        <w:t>&lt;/p&gt;&lt;p&gt;&lt;a href = "/doc/854506-</w:t>
      </w:r>
      <w:r>
        <w:rPr>
          <w:sz w:val="32"/>
          <w:szCs w:val="32"/>
        </w:rPr>
        <w:t>波涛澎湃下的神秘传说</w:t>
      </w:r>
      <w:r>
        <w:rPr>
          <w:sz w:val="32"/>
          <w:szCs w:val="32"/>
        </w:rPr>
        <w:t>.doc" rel="alternate" download="854506-</w:t>
      </w:r>
      <w:r>
        <w:rPr>
          <w:sz w:val="32"/>
          <w:szCs w:val="32"/>
        </w:rPr>
        <w:t>波涛澎湃下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