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精彩回顾</w:t>
      </w:r>
      <w:r>
        <w:rPr>
          <w:sz w:val="32"/>
          <w:szCs w:val="32"/>
        </w:rPr>
        <w:t>&lt;/p&gt;&lt;p&gt;&lt;img src="/static-img/RnuOvbEmvXbjKYwx0HXNw_hTQerGPn73v2a5sHilvopw_sOR-M2JvI2VO8VJpCeO.jpg"&gt;&lt;/p&gt;&lt;p&gt;</w:t>
      </w:r>
      <w:r>
        <w:rPr>
          <w:sz w:val="32"/>
          <w:szCs w:val="32"/>
        </w:rPr>
        <w:t>视频的引人注目的开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》中，开场即显得格外吸引人。视频通过一系列精心挑选的镜头，展现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舞台上的魅力和才华。从紧张兴奋的面部表情到自信满满的舞步，每一个瞬间都被捕捉得淋漓尽致，让观众对即将上演的一场音乐盛宴充满期待。</w:t>
      </w:r>
      <w:r>
        <w:rPr>
          <w:sz w:val="32"/>
          <w:szCs w:val="32"/>
        </w:rPr>
        <w:t>&lt;/p&gt;&lt;p&gt;&lt;img src="/static-img/nDxGUhxFDweoj9IB1_t2DPhTQerGPn73v2a5sHilvoqjg-21Ma3KltOlWPDDWjurIjrYplCQv6Qb_ZbeKFvR1Fwfz9hVJtczMto8KI0dvH4.jpg"&gt;&lt;/p&gt;&lt;p&gt;Rapper</w:t>
      </w:r>
      <w:r>
        <w:rPr>
          <w:sz w:val="32"/>
          <w:szCs w:val="32"/>
        </w:rPr>
        <w:t>们独特风格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中的每位表演者，都有自己独特的声音和风格。这不仅体现在他们创作的话语内容，也体现在音域、节奏感以及舞蹈技巧上。观众可以从中感受到这些艺术家们对音乐深刻的情感投入，以及他们对流行文化不断创新与探索的心态。</w:t>
      </w:r>
      <w:r>
        <w:rPr>
          <w:sz w:val="32"/>
          <w:szCs w:val="32"/>
        </w:rPr>
        <w:t>&lt;/p&gt;&lt;p&gt;&lt;img src="/static-img/r0zNZZ0DmuGZw9s-G7kh9fhTQerGPn73v2a5sHilvoqjg-21Ma3KltOlWPDDWjurIjrYplCQv6Qb_ZbeKFvR1Fwfz9hVJtczMto8KI0dvH4.jpg"&gt;&lt;/p&gt;&lt;p&gt;</w:t>
      </w:r>
      <w:r>
        <w:rPr>
          <w:sz w:val="32"/>
          <w:szCs w:val="32"/>
        </w:rPr>
        <w:t>视频制作水平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视觉效果还是音质处理，《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》都展现出了专业水平极高。在编辑方面，快节奏切换、色彩搭配等元素共同营造出一种活力四射、刺激不断的视觉氛围。而音质清晰细腻，无论是在现场录制还是后期剪辑过程中，都让听众能够全神贯注地聆听每一个旋律和每个字句。</w:t>
      </w:r>
      <w:r>
        <w:rPr>
          <w:sz w:val="32"/>
          <w:szCs w:val="32"/>
        </w:rPr>
        <w:t>&lt;/p&gt;&lt;p&gt;&lt;img src="/static-img/w_DfVHxptePqkRwwtKm3a_hTQerGPn73v2a5sHilvoqjg-21Ma3KltOlWPDDWjurIjrYplCQv6Qb_ZbeKFvR1Fwfz9hVJtczMto8KI0dvH4.png"&gt;&lt;/p&gt;&lt;p&gt;</w:t>
      </w:r>
      <w:r>
        <w:rPr>
          <w:sz w:val="32"/>
          <w:szCs w:val="32"/>
        </w:rPr>
        <w:t>传递正能量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仅仅是表演者，更是一群用自己的方式影响着年轻一代的人士。他们通过歌曲传递积极向上的信息，鼓励人们追求梦想，不断进取，同时也关注社会问题，如环境保护、种族平等等话题，这一点在影片中得到很好的体现。</w:t>
      </w:r>
      <w:r>
        <w:rPr>
          <w:sz w:val="32"/>
          <w:szCs w:val="32"/>
        </w:rPr>
        <w:t>&lt;/p&gt;&lt;p&gt;&lt;img src="/static-img/1yR3rlgnxcAuyO5XNHx6tvhTQerGPn73v2a5sHilvoqjg-21Ma3KltOlWPDDWjurIjrYplCQv6Qb_ZbeKFvR1Fwfz9hVJtczMto8KI0dvH4.jpg"&gt;&lt;/p&gt;&lt;p&gt;</w:t>
      </w:r>
      <w:r>
        <w:rPr>
          <w:sz w:val="32"/>
          <w:szCs w:val="32"/>
        </w:rPr>
        <w:t>舞台设计与灯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舞台布置都是为了突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不同的个性和风格所做出的精心安排，从简单而直接到复杂多变，每一个设定都恰到好处地支持了整个表演。此外，灯光设计也是非常值得称赞，它不仅为整个人物增添了一层神秘气息，还有效地提升了现场氛围，使得观看这次表演成为一次难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互动与参与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》的成功还要归功于它丰富多样的互动环节。在这个环节里，可以看到观众参与到了前所未有的程度，他们甚至可以在实时的情况下影响着表演走向，这种形式新颖且具有很高的社交媒体分享度，为整个活动带来了无穷尽量更多的话题讨论空间。</w:t>
      </w:r>
      <w:r>
        <w:rPr>
          <w:sz w:val="32"/>
          <w:szCs w:val="32"/>
        </w:rPr>
        <w:t>&lt;/p&gt;&lt;p&gt;&lt;a href = "/doc/854472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精彩回顾</w:t>
      </w:r>
      <w:r>
        <w:rPr>
          <w:sz w:val="32"/>
          <w:szCs w:val="32"/>
        </w:rPr>
        <w:t>.doc" rel="alternate" download="854472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