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阴谋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关键时刻，所有的角色都被推向了一个紧张而又充满悬念的对决。首先是敌伦，他必须克服自己内心深处的恐惧与不确定感，才能站稳脚跟，与其他势力进行一场生死攸关的斗争。</w:t>
      </w:r>
      <w:r>
        <w:rPr>
          <w:sz w:val="32"/>
          <w:szCs w:val="32"/>
        </w:rPr>
        <w:t>&lt;/p&gt;&lt;p&gt;&lt;img src="/static-img/bBf9otw94qySee2DvMRi50_EnbfltJVAN1LZOkz_qc5YRaCpQiqn0jZXGWjzJYbI.png"&gt;&lt;/p&gt;&lt;p&gt;</w:t>
      </w:r>
      <w:r>
        <w:rPr>
          <w:sz w:val="32"/>
          <w:szCs w:val="32"/>
        </w:rPr>
        <w:t>敌伦的心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敌伦面临着前所未有的心理压力。他必须不断地提醒自己，不管外界如何变幻莫测，只有坚定信念和勇敢作出选择，才能让自己的未来不再受到外界因素的影响。</w:t>
      </w:r>
      <w:r>
        <w:rPr>
          <w:sz w:val="32"/>
          <w:szCs w:val="32"/>
        </w:rPr>
        <w:t>&lt;/p&gt;&lt;p&gt;&lt;img src="/static-img/jXmgjjXXsUHb9bTV-tR_WU_EnbfltJVAN1LZOkz_qc6Nifvdz12j2CBYDr6uV3YvqtZ8hRwHP5KmJdy5rBKgvLo2b6yQBNVNEfkB9PjN1OMOXr7m54dsg1d3NU0uSXBANJAk0VLa_PHnZqGI8bt9XA.png"&gt;&lt;/p&gt;&lt;p&gt;</w:t>
      </w:r>
      <w:r>
        <w:rPr>
          <w:sz w:val="32"/>
          <w:szCs w:val="32"/>
        </w:rPr>
        <w:t>敌伦与他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敌伦也需要学会与他人合作，这对于一个曾经孤立自我的人物来说，是一种全新的体验。通过交流与理解，他开始认识到团结就是力量，对抗共同敌人的最强大武器。</w:t>
      </w:r>
      <w:r>
        <w:rPr>
          <w:sz w:val="32"/>
          <w:szCs w:val="32"/>
        </w:rPr>
        <w:t>&lt;/p&gt;&lt;p&gt;&lt;img src="/static-img/98KhVqq6dyYsUiG9816e9k_EnbfltJVAN1LZOkz_qc6Nifvdz12j2CBYDr6uV3YvqtZ8hRwHP5KmJdy5rBKgvLo2b6yQBNVNEfkB9PjN1OMOXr7m54dsg1d3NU0uSXBANJAk0VLa_PHnZqGI8bt9XA.png"&gt;&lt;/p&gt;&lt;p&gt;</w:t>
      </w:r>
      <w:r>
        <w:rPr>
          <w:sz w:val="32"/>
          <w:szCs w:val="32"/>
        </w:rPr>
        <w:t>敌伦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上的挑战和社交上的调整之外，情感层面的波动也是不可避免的。在这一部分剧情中，我们看到敌伦在处理复杂的人际关系时，不仅要考虑策略，还要学会管理自己的情绪，以免感情化导致失误。</w:t>
      </w:r>
      <w:r>
        <w:rPr>
          <w:sz w:val="32"/>
          <w:szCs w:val="32"/>
        </w:rPr>
        <w:t>&lt;/p&gt;&lt;p&gt;&lt;img src="/static-img/B5clyEaEnrPmVOQOAycbGE_EnbfltJVAN1LZOkz_qc6Nifvdz12j2CBYDr6uV3YvqtZ8hRwHP5KmJdy5rBKgvLo2b6yQBNVNEfkB9PjN1OMOXr7m54dsg1d3NU0uSXBANJAk0VLa_PHnZqGI8bt9XA.jpg"&gt;&lt;/p&gt;&lt;p&gt;</w:t>
      </w:r>
      <w:r>
        <w:rPr>
          <w:sz w:val="32"/>
          <w:szCs w:val="32"/>
        </w:rPr>
        <w:t>敌倫對策略的一次性質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从来没有真正参与过大型阴谋活动的人来说，每一次尝试都是学习和成长的一步。在这段旅程中，敌倫逐渐揭开了这些策略背后的奥秘，以及它们如何在实际操作中起作用。</w:t>
      </w:r>
      <w:r>
        <w:rPr>
          <w:sz w:val="32"/>
          <w:szCs w:val="32"/>
        </w:rPr>
        <w:t>&lt;/p&gt;&lt;p&gt;&lt;img src="/static-img/UB2qUMlY4hy6nl_21ISIrE_EnbfltJVAN1LZOkz_qc6Nifvdz12j2CBYDr6uV3YvqtZ8hRwHP5KmJdy5rBKgvLo2b6yQBNVNEfkB9PjN1OMOXr7m54dsg1d3NU0uSXBANJAk0VLa_PHnZqGI8bt9XA.png"&gt;&lt;/p&gt;&lt;p&gt;</w:t>
      </w:r>
      <w:r>
        <w:rPr>
          <w:sz w:val="32"/>
          <w:szCs w:val="32"/>
        </w:rPr>
        <w:t>敵倫面臨選擇與後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每个角色都不得不面对重大的决定，这些决定将直接影响他们未来的走向。而敵倫也不例外，他必须做出艰难抉择，并准备好接受随之而来的后果，无论结果如何，都需要他保持冷静并且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敵倫展现新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事件之后，我们看到敵倫已经从一个普通人转变为了一位能够独立思考、制定计划并付诸实践的人物。他展现出了令人惊叹的一面，同时也为接下来的剧情埋下了种子，为观众提供了更多可能性和期待。</w:t>
      </w:r>
      <w:r>
        <w:rPr>
          <w:sz w:val="32"/>
          <w:szCs w:val="32"/>
        </w:rPr>
        <w:t>&lt;/p&gt;&lt;p&gt;&lt;a href = "/doc/85447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谋的紧张对决</w:t>
      </w:r>
      <w:r>
        <w:rPr>
          <w:sz w:val="32"/>
          <w:szCs w:val="32"/>
        </w:rPr>
        <w:t>.doc" rel="alternate" download="85447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谋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