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池塘里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一片绿色的池塘映入眼帘，水面上偶尔有几只鸭子划破了平静。池塘的周围被郁郁葱葱的树木环绕，它们在微风中轻轻摇曳，仿佛在低语着古老的秘密。这里不仅是鸟儿栖息的地方，也是各种各样的生命孵化与成长的地方。</w:t>
      </w:r>
      <w:r>
        <w:rPr>
          <w:sz w:val="32"/>
          <w:szCs w:val="32"/>
        </w:rPr>
        <w:t>&lt;/p&gt;&lt;p&gt;&lt;img src="/static-img/BDKFPn-q7lJhLrzjtYnX-upkkHTPVcIv3TuV-ES-5J6yIR7tpnLu56V454bhtsSn.jpg"&gt;&lt;/p&gt;&lt;p&gt;</w:t>
      </w:r>
      <w:r>
        <w:rPr>
          <w:sz w:val="32"/>
          <w:szCs w:val="32"/>
        </w:rPr>
        <w:t>首先，池中的鱼儿似乎拥有一种魔法，让它们能够自由地穿梭于水藻之间，不留痕迹。它们以细腻的手法捕捉浮游生物，为整个生态系统提供了基本的能量来源。在阳光透过波浪照耀下，鱼鳞闪烁着金属般的光泽，与水中的每一滴都形成了一幅动人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还有一些蝌蚪，它们正处于从卵到变异为蝾螈、然后再变为蛙类的一个转型期。在这个过程中，它们需要不断地吸食植物和动物残骸来获取营养，同时也要小心翼翼地躲避那些潜伏在深处的大鱼等掠食者。这是一个充满挑战与机遇的小世界，每个个体都在这片清澈见底的水域里进行自己的生存斗争。</w:t>
      </w:r>
      <w:r>
        <w:rPr>
          <w:sz w:val="32"/>
          <w:szCs w:val="32"/>
        </w:rPr>
        <w:t>&lt;/p&gt;&lt;p&gt;&lt;img src="/static-img/VDBHR-oE69IFoHpOBNEMZepkkHTPVcIv3TuV-ES-5J6yIR7tpnLu56V454bhtsSn.jpg"&gt;&lt;/p&gt;&lt;p&gt;</w:t>
      </w:r>
      <w:r>
        <w:rPr>
          <w:sz w:val="32"/>
          <w:szCs w:val="32"/>
        </w:rPr>
        <w:t>再看那群忙碌的小虫子，它们正在用自己独特的手段改造这个环境。一部分小虫子负责分解腐尸，将死去生物的一部分归还给大自然，而另一部分则帮助土壤中矿物质循环，使得整个生态系统保持着均衡。这是一场无声无息却又不可或缺的地球工程师们工作，他们默默地服务于这片广袤而又精致的地球表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那些漂浮在地面的落叶和枝条也是非常重要的一环。这些枯萎但仍带有生命力的遗骸，是新生的土壤所必需的一份肥料。当春天到来时，这些遗骸会开始分解，然后释放出丰富营养素，为新芽提供必要条件，使得森林重新焕发青春。而且，有时候一些勇敢的小白鼠会跳进池塘，用它们敏捷的手脚试图逃脱追逐它身后的猎手，但很少有人能够幸免，因为这里几乎没有地方可以藏身。</w:t>
      </w:r>
      <w:r>
        <w:rPr>
          <w:sz w:val="32"/>
          <w:szCs w:val="32"/>
        </w:rPr>
        <w:t>&lt;/p&gt;&lt;p&gt;&lt;img src="/static-img/VvL0y8dNTj7SR6ohbXCxV-pkkHTPVcIv3TuV-ES-5J6yIR7tpnLu56V454bhtsSn.jpg"&gt;&lt;/p&gt;&lt;p&gt;</w:t>
      </w:r>
      <w:r>
        <w:rPr>
          <w:sz w:val="32"/>
          <w:szCs w:val="32"/>
        </w:rPr>
        <w:t>最后，那些站在岸边观察的人类也是这一切生活活动不可或缺的一员。在他们的心目中，这片简单看似平凡的小湖泊可能只是一个休闲之选，但对于这里所有生命来说，无论是巨大的还是微不足道的事物，都同样重要。这一切共同构成了一个复杂而精妙的情感网，让我们意识到，即使是在最普通的地方，我们也能发现最美丽、最奇妙的事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走近这片清澈见底的小湖泊，你会发现这里不仅仅是一潭静谧的水，更是一个由无数生命互相依存、共创未来世界的大舞台，在那里，每一朵落叶、一缕泡沫甚至是每一次呼吸都是对“池中物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最真实，最深刻的声音回响。</w:t>
      </w:r>
      <w:r>
        <w:rPr>
          <w:sz w:val="32"/>
          <w:szCs w:val="32"/>
        </w:rPr>
        <w:t>&lt;/p&gt;&lt;p&gt;&lt;img src="/static-img/iKQ2bCsKoe4Mm-c_J03KIOpkkHTPVcIv3TuV-ES-5J6yIR7tpnLu56V454bhtsSn.jpg"&gt;&lt;/p&gt;&lt;p&gt;&lt;a href = "/doc/854467-</w:t>
      </w:r>
      <w:r>
        <w:rPr>
          <w:sz w:val="32"/>
          <w:szCs w:val="32"/>
        </w:rPr>
        <w:t>池塘里的世界</w:t>
      </w:r>
      <w:r>
        <w:rPr>
          <w:sz w:val="32"/>
          <w:szCs w:val="32"/>
        </w:rPr>
        <w:t>.doc" rel="alternate" download="854467-</w:t>
      </w:r>
      <w:r>
        <w:rPr>
          <w:sz w:val="32"/>
          <w:szCs w:val="32"/>
        </w:rPr>
        <w:t>池塘里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