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就给你找来一份让人血液沸腾的刺激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夜晚，我收到了一条信息，内容简洁而神秘：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我心中一跳，这不就是传说中的那本隐藏在网络深处的刺激文学吗？据说，它能让人体会到一种前所未有的快感，那是一种混合着恐惧和兴奋的感觉，是普通小说所不能比拟的。</w:t>
      </w:r>
      <w:r>
        <w:rPr>
          <w:sz w:val="32"/>
          <w:szCs w:val="32"/>
        </w:rPr>
        <w:t>&lt;/p&gt;&lt;p&gt;&lt;img src="/static-img/bd4aXOfKPHZ75oE3srpo_hn7Izu512r-ZgDc6rScfGF-lTxzNH9ZscuHJ7zTYT0R.jpg"&gt;&lt;/p&gt;&lt;p&gt;</w:t>
      </w:r>
      <w:r>
        <w:rPr>
          <w:sz w:val="32"/>
          <w:szCs w:val="32"/>
        </w:rPr>
        <w:t>我迅速打开电脑，搜索起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网上铺天盖地都是关于它的讨论，但却没有一份完整的下载链接。我开始怀疑这是不是真的存在于这个世界上。但是，那条消息似乎带有一种诱惑，让我无法自拔。我决定亲自去找寻这份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的探索，我终于在一个不为人知的小论坛里找到了一位匿名用户，他声称自己拥有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并且愿意分享给那些有胆量的人。我犹豫了几秒钟，然后点击了“下载”按钮。一股寒风吹过我的背脊，仿佛邪气凛然已经降临。</w:t>
      </w:r>
      <w:r>
        <w:rPr>
          <w:sz w:val="32"/>
          <w:szCs w:val="32"/>
        </w:rPr>
        <w:t>&lt;/p&gt;&lt;p&gt;&lt;img src="/static-img/hvxblvRPFIUmaGnVQ1b2exn7Izu512r-ZgDc6rScfGHf71ulZXFHKV0ORJN2NudS8SBkMoN6_hfJb4fJk89mQ7ATHbwNGDL6J1IZd8v2o_JE74plRWV2Q2Ul7C0OBQlPIw4pU8FQY8z8EOKWrXIj-Oba-6lvrN44QgNTO4d49vA.jpg"&gt;&lt;/p&gt;&lt;p&gt;</w:t>
      </w:r>
      <w:r>
        <w:rPr>
          <w:sz w:val="32"/>
          <w:szCs w:val="32"/>
        </w:rPr>
        <w:t>文件下载完毕，我打开阅读器，一行字、一段话，都让我心跳加速。那是一种什么样的力量呢？这种力量，让读者的心灵被卷入其中，不得不面对最深层次的情感与心理挑战。每一个词，每一个句子，都像是用刀片切割着我的内心，最终将一切剖析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，也是无尽的迷雾和困惑。在那充满欲望与野性的一路上，我发现自己正逐渐失去了控制。那些文字，如同魔药一般，对我产生了不可抗力。我开始怀疑，这是否真的是个人的选择，而是我被某种力量牵引？</w:t>
      </w:r>
      <w:r>
        <w:rPr>
          <w:sz w:val="32"/>
          <w:szCs w:val="32"/>
        </w:rPr>
        <w:t>&lt;/p&gt;&lt;p&gt;&lt;img src="/static-img/b2gnHHy1C3m3aj-HlgO-3Rn7Izu512r-ZgDc6rScfGHf71ulZXFHKV0ORJN2NudS8SBkMoN6_hfJb4fJk89mQ7ATHbwNGDL6J1IZd8v2o_JE74plRWV2Q2Ul7C0OBQlPIw4pU8FQY8z8EOKWrXIj-Oba-6lvrN44QgNTO4d49vA.jpg"&gt;&lt;/p&gt;&lt;p&gt;</w:t>
      </w:r>
      <w:r>
        <w:rPr>
          <w:sz w:val="32"/>
          <w:szCs w:val="32"/>
        </w:rPr>
        <w:t>直到最后，我彻底沉沦于其中，从此再也无法逃脱那个邪气凛然世界。而对于你来说，如果你有足够大的勇气和耐心，或许可以试试看，在那个暗黑角落里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或许会成为你的新生活方式，也可能是你生命中的转折点。但请记住，无论结果如何，你都必须承担后果，因为真正属于自己的东西，是永远不会轻易放弃的。</w:t>
      </w:r>
      <w:r>
        <w:rPr>
          <w:sz w:val="32"/>
          <w:szCs w:val="32"/>
        </w:rPr>
        <w:t>&lt;/p&gt;&lt;p&gt;&lt;a href = "/doc/854450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找来一份让人血液沸腾的刺激文学</w:t>
      </w:r>
      <w:r>
        <w:rPr>
          <w:sz w:val="32"/>
          <w:szCs w:val="32"/>
        </w:rPr>
        <w:t>.doc" rel="alternate" download="854450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找来一份让人血液沸腾的刺激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