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容少时间倒流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倒流的美丽</w:t>
      </w:r>
      <w:r>
        <w:rPr>
          <w:sz w:val="32"/>
          <w:szCs w:val="32"/>
        </w:rPr>
        <w:t>&lt;/p&gt;&lt;p&gt;&lt;img src="/static-img/KWepkOl-zKzEMrfW0YSjOKyOYbuU6_TAW4L6Ag92rSc-AW1yVNJmPjo38px8n1Do.jpg"&gt;&lt;/p&gt;&lt;p&gt;</w:t>
      </w:r>
      <w:r>
        <w:rPr>
          <w:sz w:val="32"/>
          <w:szCs w:val="32"/>
        </w:rPr>
        <w:t>重生之容少（时间倒流的美丽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重生？</w:t>
      </w:r>
      <w:r>
        <w:rPr>
          <w:sz w:val="32"/>
          <w:szCs w:val="32"/>
        </w:rPr>
        <w:t>&lt;/p&gt;&lt;p&gt;&lt;img src="/static-img/iB5aM3jl3iS7ms-tJGvf86yOYbuU6_TAW4L6Ag92rScQ9YIhWqvS7TXWHhdRtqizQTzhf5yjxyk5gMjBBg2m4Wz3Rl7x-Dvb3hz4xIqaZqmZ1cBUsXVTayxTL7Eocn3l.jpg"&gt;&lt;/p&gt;&lt;p&gt;</w:t>
      </w:r>
      <w:r>
        <w:rPr>
          <w:sz w:val="32"/>
          <w:szCs w:val="32"/>
        </w:rPr>
        <w:t>在这个世界上，人们总是在寻找一种方式来改变自己的命运。有些人选择努力工作，有些人则选择冒险，而有一些人，则希望能够回到过去，用不同的方式去改变自己的未来。重生是一种神秘而又复杂的现象，它让一些幸运的人有机会重新体验他们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容少：一个传奇人物</w:t>
      </w:r>
      <w:r>
        <w:rPr>
          <w:sz w:val="32"/>
          <w:szCs w:val="32"/>
        </w:rPr>
        <w:t>&lt;/p&gt;&lt;p&gt;&lt;img src="/static-img/ulV0LipYEPEPKr7qjAfUFqyOYbuU6_TAW4L6Ag92rScQ9YIhWqvS7TXWHhdRtqizQTzhf5yjxyk5gMjBBg2m4Wz3Rl7x-Dvb3hz4xIqaZqmZ1cBUsXVTayxTL7Eocn3l.jpg"&gt;&lt;/p&gt;&lt;p&gt;</w:t>
      </w:r>
      <w:r>
        <w:rPr>
          <w:sz w:val="32"/>
          <w:szCs w:val="32"/>
        </w:rPr>
        <w:t>重生的故事中最著名的人物之一，就是被称为“容少”的他。在他的故事里，他曾经是一个普通的小学老师，但在一次意外的情况下，他发现自己拥有了回溯时间的能力。他开始利用这项能力来改善自己的生活，并最终成为了一个成功的商人和慈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倒流的秘密</w:t>
      </w:r>
      <w:r>
        <w:rPr>
          <w:sz w:val="32"/>
          <w:szCs w:val="32"/>
        </w:rPr>
        <w:t>&lt;/p&gt;&lt;p&gt;&lt;img src="/static-img/cQDTLAeI1mcblLXa4MhmM6yOYbuU6_TAW4L6Ag92rScQ9YIhWqvS7TXWHhdRtqizQTzhf5yjxyk5gMjBBg2m4Wz3Rl7x-Dvb3hz4xIqaZqmZ1cBUsXVTayxTL7Eocn3l.jpg"&gt;&lt;/p&gt;&lt;p&gt;</w:t>
      </w:r>
      <w:r>
        <w:rPr>
          <w:sz w:val="32"/>
          <w:szCs w:val="32"/>
        </w:rPr>
        <w:t>容少如何能够掌握时间倒流呢？据说，这是一种特殊的心灵力量，只有极少数的人才能理解和控制。但对于大多数普通的人来说，这只是传说中的东西，是不是真的有人可以控制时空，我们不知道。但对于那些相信这一点的人来说，他们会用尽一切办法去尝试找到这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代价</w:t>
      </w:r>
      <w:r>
        <w:rPr>
          <w:sz w:val="32"/>
          <w:szCs w:val="32"/>
        </w:rPr>
        <w:t>&lt;/p&gt;&lt;p&gt;&lt;img src="/static-img/k9qrjpZgBXwkZYqHHSmTKayOYbuU6_TAW4L6Ag92rScQ9YIhWqvS7TXWHhdRtqizQTzhf5yjxyk5gMjBBg2m4Wz3Rl7x-Dvb3hz4xIqaZqmZ1cBUsXVTayxTL7Eocn3l.jpg"&gt;&lt;/p&gt;&lt;p&gt;</w:t>
      </w:r>
      <w:r>
        <w:rPr>
          <w:sz w:val="32"/>
          <w:szCs w:val="32"/>
        </w:rPr>
        <w:t>虽然重生给予了容少无限可能，但同时也带来了巨大的代价。每一次使用他的能力，都需要付出宝贵的健康和精神上的成本。他不得不面对前所未有的压力，因为他知道任何一个错误都可能导致灾难性的后果。这也是为什么许多追随者认为，真正的大智慧并非在于拥有超自然力量，而在于正确地使用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容少意识到自己无法永远独自一人应对这些挑战。他开始寻找合适的人选，让他们继承他的遗产，并继续他的使命。这是一个艰巨但又充满希望的事业，因为他知道，无论发生什么，只要人类心中还有爱、勇气和智慧，那么世界就不会完全失去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，我们还无法预测是否存在像容少这样的超自然力量，但我们可以从他的故事中学到很多关于如何面对困难、如何珍惜现在以及如何为未来做好准备。无论我们是否拥有类似的力量，我们都应该像容少一样，不断探索、学习和成长，以便成为更好的自己，为我们的社会贡献更多正能量。</w:t>
      </w:r>
      <w:r>
        <w:rPr>
          <w:sz w:val="32"/>
          <w:szCs w:val="32"/>
        </w:rPr>
        <w:t>&lt;/p&gt;&lt;p&gt;&lt;a href = "/doc/854439-</w:t>
      </w:r>
      <w:r>
        <w:rPr>
          <w:sz w:val="32"/>
          <w:szCs w:val="32"/>
        </w:rPr>
        <w:t>重生之容少时间倒流的美丽</w:t>
      </w:r>
      <w:r>
        <w:rPr>
          <w:sz w:val="32"/>
          <w:szCs w:val="32"/>
        </w:rPr>
        <w:t>.doc" rel="alternate" download="854439-</w:t>
      </w:r>
      <w:r>
        <w:rPr>
          <w:sz w:val="32"/>
          <w:szCs w:val="32"/>
        </w:rPr>
        <w:t>重生之容少时间倒流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