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警网揭秘头号通缉令背后的逃犯与追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为了维护社会秩序和打击犯罪行为，有一种特殊的警告存在，它不仅能够迅速传播，而且能够震慑罪犯，这就是“头号通缉令”。这项法律手段被用于追捕那些特别危险、逃跑可能性极高的罪犯。以下是对这一主题的深入探讨。</w:t>
      </w:r>
      <w:r>
        <w:rPr>
          <w:sz w:val="32"/>
          <w:szCs w:val="32"/>
        </w:rPr>
        <w:t>&lt;/p&gt;&lt;p&gt;&lt;img src="/static-img/NMuYcnXs2EawHIUpiH8OvlZ1rGZKCfTcTAQnLH2EmgqqsTaEbIG0e6yjrfP14fvq.jpg"&gt;&lt;/p&gt;&lt;p&gt;</w:t>
      </w:r>
      <w:r>
        <w:rPr>
          <w:sz w:val="32"/>
          <w:szCs w:val="32"/>
        </w:rPr>
        <w:t>一、头号通缉令的由来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美国联邦政府开始使用这种措施来追捕最严重的罪犯。这种制度后来被许多国家采用，成为国际间合作打击跨国犯罪的一种重要工具。在很多情况下，这些“头号通缉”人物往往涉及重大犯罪，如杀人、绑架或其他严重性质的事案。</w:t>
      </w:r>
      <w:r>
        <w:rPr>
          <w:sz w:val="32"/>
          <w:szCs w:val="32"/>
        </w:rPr>
        <w:t>&lt;/p&gt;&lt;p&gt;&lt;img src="/static-img/gVlIi8cvATMW4Suh-XYrT1Z1rGZKCfTcTAQnLH2EmgqqsTaEbIG0e6yjrfP14fvq.jpg"&gt;&lt;/p&gt;&lt;p&gt;</w:t>
      </w:r>
      <w:r>
        <w:rPr>
          <w:sz w:val="32"/>
          <w:szCs w:val="32"/>
        </w:rPr>
        <w:t>二、如何获得“头号通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嫌疑人因其所犯之罪行而被定为首要目标时，他将被官方宣布为一个特定的等级，即拥有最高优先级的逃亡者。这意味着他不仅面临着法律上的最大压力，还会受到国际警方协作的大规模搜捕行动。此外，由于这些人的行为通常具有高度威胁性，他们可能会得到额外的人身保护，并且需要在所有司法管辖区内都保持隐藏状态，以免遭到逮捕。</w:t>
      </w:r>
      <w:r>
        <w:rPr>
          <w:sz w:val="32"/>
          <w:szCs w:val="32"/>
        </w:rPr>
        <w:t>&lt;/p&gt;&lt;p&gt;&lt;img src="/static-img/Y14ZiWcUi-3AjaRsP_fxR1Z1rGZKCfTcTAQnLH2EmgqqsTaEbIG0e6yjrfP14fvq.jpg"&gt;&lt;/p&gt;&lt;p&gt;</w:t>
      </w:r>
      <w:r>
        <w:rPr>
          <w:sz w:val="32"/>
          <w:szCs w:val="32"/>
        </w:rPr>
        <w:t>三、“头号通缉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过如此高规格追踪的人来说，其日常生活已经变得非常艰难。他可能不得不不断地更换身份，不得不放弃自己的朋友和家人，以避免他们也因此受到牵连。而对于执法机关来说，无论是在国内还是国际上，对待这样的目标都是一场大型的心理战役，旨在削弱他的抵抗意志，最终使其自愿投降或者因为生存需求而暴露自己。</w:t>
      </w:r>
      <w:r>
        <w:rPr>
          <w:sz w:val="32"/>
          <w:szCs w:val="32"/>
        </w:rPr>
        <w:t>&lt;/p&gt;&lt;p&gt;&lt;img src="/static-img/cN-N-ct0KMw_iRdNmPlCo1Z1rGZKCfTcTAQnLH2EmgqqsTaEbIG0e6yjrfP14fvq.jpg"&gt;&lt;/p&gt;&lt;p&gt;</w:t>
      </w:r>
      <w:r>
        <w:rPr>
          <w:sz w:val="32"/>
          <w:szCs w:val="32"/>
        </w:rPr>
        <w:t>四、“头号通缉”的挑战与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头诺”仍然面临着诸多挑战。一旦某个国家决定释放该人物，他便可以利用这个机会重新潜伏并继续进行犯罪活动。此外，一些狡猾的逃犯还能通过网络技术巧妙地躲避监控，从而成功延长了他们逃脱时间。</w:t>
      </w:r>
      <w:r>
        <w:rPr>
          <w:sz w:val="32"/>
          <w:szCs w:val="32"/>
        </w:rPr>
        <w:t>&lt;/p&gt;&lt;p&gt;&lt;img src="/static-img/0NA4KCZWp4nrhKsYRacEh1Z1rGZKCfTcTAQnLH2EmgqqsTaEbIG0e6yjrfP14fvq.jpg"&gt;&lt;/p&gt;&lt;p&gt;</w:t>
      </w:r>
      <w:r>
        <w:rPr>
          <w:sz w:val="32"/>
          <w:szCs w:val="32"/>
        </w:rPr>
        <w:t>此外，“头诺”系统并不完美，它也存在一些缺陷，比如资源分配的问题。在某些时候，执行人员可能需要在不同地区之间分散有限资源，而这些决策往往基于政治考虑，因此有时无法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总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頭號通緝令”是一种强有力的法律手段，用以对付那些极具破坏性的逃亡者。它不仅能够加剧社会对这些罪行者的恐惧，也体现了各国执法机构合作程度和能力。但同时，我们也应认识到这一体系并非完美无瑕，它面临着复杂的情境以及潜藏的问题。</w:t>
      </w:r>
      <w:r>
        <w:rPr>
          <w:sz w:val="32"/>
          <w:szCs w:val="32"/>
        </w:rPr>
        <w:t>&lt;/p&gt;&lt;p&gt;&lt;a href = "/doc/854419-</w:t>
      </w:r>
      <w:r>
        <w:rPr>
          <w:sz w:val="32"/>
          <w:szCs w:val="32"/>
        </w:rPr>
        <w:t>全球警网揭秘头号通缉令背后的逃犯与追捕故事</w:t>
      </w:r>
      <w:r>
        <w:rPr>
          <w:sz w:val="32"/>
          <w:szCs w:val="32"/>
        </w:rPr>
        <w:t>.doc" rel="alternate" download="854419-</w:t>
      </w:r>
      <w:r>
        <w:rPr>
          <w:sz w:val="32"/>
          <w:szCs w:val="32"/>
        </w:rPr>
        <w:t>全球警网揭秘头号通缉令背后的逃犯与追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