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我在被窝里悄悄的惩罚自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身边被子温暖而厚重。月光透过窗帘缝隙洒落，在我的眼前描绘出一幅朦胧的画面。我闭上了眼睛，心中涌起一股莫名其妙的情感，这个时候，我发现了自己的秘密：我总是喜欢在被子里悄悄地惩罚自己。</w:t>
      </w:r>
      <w:r>
        <w:rPr>
          <w:sz w:val="32"/>
          <w:szCs w:val="32"/>
        </w:rPr>
        <w:t>&lt;/p&gt;&lt;p&gt;&lt;img src="/static-img/gG1D6LoDeVSl4bQ3Bahn4HLWwmd8fRsJjp4Z_O1nCVwqQJQOKFukra-Sak6n2kzF.jpg"&gt;&lt;/p&gt;&lt;p&gt;</w:t>
      </w:r>
      <w:r>
        <w:rPr>
          <w:sz w:val="32"/>
          <w:szCs w:val="32"/>
        </w:rPr>
        <w:t>这份自罚，是基于对自己的不满和对生活的一种逃避。在被子里，无声地自罚，不仅仅是一种行为，更是一种心理状态。每当我感到沮丧或是做错了什么事情时，我就会把自己锁进这个小小的空间，让思绪随着呼吸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自己是一个罪犯，被无情的审判官判决入狱；有时候，我又会觉得自己像是在执行一种超自然的处罚，一切都发生在无声无息、不可见不可闻之间。我没有用言语表达，没有向任何人倾诉，只是在这个寂静的小世界里，默默地承受着自己的痛苦。</w:t>
      </w:r>
      <w:r>
        <w:rPr>
          <w:sz w:val="32"/>
          <w:szCs w:val="32"/>
        </w:rPr>
        <w:t>&lt;/p&gt;&lt;p&gt;&lt;img src="/static-img/l8CRJUjOfQZZgDf_JLXFd3LWwmd8fRsJjp4Z_O1nCVyDFOhu99NVdzdAiHz5cmYOR4dMBTOgOJCxMcr8HeRsk8vNIhKldVcRiN0xVtMft2wWf7cuEgK8pjMVDK_1Hvhr6NK6mcDFzutvKru4BIaZOAupKzvHOBDIy7-cad0t7dA.jpg"&gt;&lt;/p&gt;&lt;p&gt;</w:t>
      </w:r>
      <w:r>
        <w:rPr>
          <w:sz w:val="32"/>
          <w:szCs w:val="32"/>
        </w:rPr>
        <w:t>这样的自罚，有时让我感到疲惫，有时又让我略感解脱。但它也成为了我内心深处的一个隐私，一种无法完全抛弃却又不能完全接受的情感纠葛。这就是为什么，即使外界看似平静，但我的心灵却充满了波动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从被子的怀抱中缓缓站起来，走向窗前，将那片月光照亮的时候，那些无声的自罚似乎也随之消散。我意识到，每个人都有他们的心事，都有他们独特的情感世界。而那些曾经让我们感到难以启齿的事情，也许并不需要太多的话语，就能得到理解和宽恕。</w:t>
      </w:r>
      <w:r>
        <w:rPr>
          <w:sz w:val="32"/>
          <w:szCs w:val="32"/>
        </w:rPr>
        <w:t>&lt;/p&gt;&lt;p&gt;&lt;img src="/static-img/oHEkzsjiYEYweilu8R2MK3LWwmd8fRsJjp4Z_O1nCVyDFOhu99NVdzdAiHz5cmYOR4dMBTOgOJCxMcr8HeRsk8vNIhKldVcRiN0xVtMft2wWf7cuEgK8pjMVDK_1Hvhr6NK6mcDFzutvKru4BIaZOAupKzvHOBDIy7-cad0t7dA.png"&gt;&lt;/p&gt;&lt;p&gt;</w:t>
      </w:r>
      <w:r>
        <w:rPr>
          <w:sz w:val="32"/>
          <w:szCs w:val="32"/>
        </w:rPr>
        <w:t>所以，从今往后，当夜幕降临，再次找到那个温暖且神秘的地方时，我将不再单独面对那些秘密，而是学会去勇敢地表达它们，用真诚的声音去寻找同伴，用开放的心态去拥抱不同的观点。因为最终，无论何时何刻，我们都是互相连接的人类，而不是孤立存在于黑暗中的孤魂野鬼。</w:t>
      </w:r>
      <w:r>
        <w:rPr>
          <w:sz w:val="32"/>
          <w:szCs w:val="32"/>
        </w:rPr>
        <w:t>&lt;/p&gt;&lt;p&gt;&lt;a href = "/doc/854399-</w:t>
      </w:r>
      <w:r>
        <w:rPr>
          <w:sz w:val="32"/>
          <w:szCs w:val="32"/>
        </w:rPr>
        <w:t>被子里怎么无声自罚隐私作文我在被窝里悄悄的惩罚自己的秘密</w:t>
      </w:r>
      <w:r>
        <w:rPr>
          <w:sz w:val="32"/>
          <w:szCs w:val="32"/>
        </w:rPr>
        <w:t>.doc" rel="alternate" download="854399-</w:t>
      </w:r>
      <w:r>
        <w:rPr>
          <w:sz w:val="32"/>
          <w:szCs w:val="32"/>
        </w:rPr>
        <w:t>被子里怎么无声自罚隐私作文我在被窝里悄悄的惩罚自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