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揭秘运动场上的青春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视频：青春运动的激情与挑战</w:t>
      </w:r>
      <w:r>
        <w:rPr>
          <w:sz w:val="32"/>
          <w:szCs w:val="32"/>
        </w:rPr>
        <w:t>&lt;/p&gt;&lt;p&gt;&lt;img src="/static-img/G2qBYsmSNskAx9VFtCOmHe_77gqnSBm5Fnk65LeYJu5XctBCtHEZvNGZ_XJsRqLi.jpg"&gt;&lt;/p&gt;&lt;p&gt;</w:t>
      </w:r>
      <w:r>
        <w:rPr>
          <w:sz w:val="32"/>
          <w:szCs w:val="32"/>
        </w:rPr>
        <w:t>在这个充满活力的时代，体育院校不仅是培养未来世界各地顶尖运动员的地方，更是青少年展示才华、实现梦想的舞台。体育院校大猛攻视频，就是这一切的见证者，它们记录了学生们在训练和比赛中的点点滴滴，也反映了他们坚韧不拔、不断追求卓越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的运动场</w:t>
      </w:r>
      <w:r>
        <w:rPr>
          <w:sz w:val="32"/>
          <w:szCs w:val="32"/>
        </w:rPr>
        <w:t>&lt;/p&gt;&lt;p&gt;&lt;img src="/static-img/M4ClhJIfzKL0of4Yx1fJRu_77gqnSBm5Fnk65LeYJu4rJyXbIessbKJUoEl9eTmO9CfqLcUHr5egmXjfTIlZjsvNIhKldVcRiN0xVtMft2y72tD3fPPrtHo6DqpFm-B4Ay65kH1WOFM-MYwOzo4M6g.jpg"&gt;&lt;/p&gt;&lt;p&gt;</w:t>
      </w:r>
      <w:r>
        <w:rPr>
          <w:sz w:val="32"/>
          <w:szCs w:val="32"/>
        </w:rPr>
        <w:t>当你观看这些视频时，你会被那些充满热情和活力的画面所吸引。学生们在操场上奔跑，他们的心中装满了对胜利的渴望。每一次冲刺，每一次投篮，每一次扣球，都像是对自己最深刻的自我挑战。在这样的环境下，个人的潜力得到了极大的释放，而这也正是体育教育之所以重要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的过程</w:t>
      </w:r>
      <w:r>
        <w:rPr>
          <w:sz w:val="32"/>
          <w:szCs w:val="32"/>
        </w:rPr>
        <w:t>&lt;/p&gt;&lt;p&gt;&lt;img src="/static-img/SbrJfIhMf4gYfPflwXGgdu_77gqnSBm5Fnk65LeYJu4rJyXbIessbKJUoEl9eTmO9CfqLcUHr5egmXjfTIlZjsvNIhKldVcRiN0xVtMft2y72tD3fPPrtHo6DqpFm-B4Ay65kH1WOFM-MYwOzo4M6g.jpg"&gt;&lt;/p&gt;&lt;p&gt;</w:t>
      </w:r>
      <w:r>
        <w:rPr>
          <w:sz w:val="32"/>
          <w:szCs w:val="32"/>
        </w:rPr>
        <w:t>观看这些大猛攻视频，我们可以看到学生们如何通过不断地训练和努力来提升自己的水平。这是一个艰难但又富有成就感的过程。每当他们克服了一次困难，取得了一些进步，就像是一座座山峰上的小小高峰，让他们更加坚定信念，不断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互帮互助</w:t>
      </w:r>
      <w:r>
        <w:rPr>
          <w:sz w:val="32"/>
          <w:szCs w:val="32"/>
        </w:rPr>
        <w:t>&lt;/p&gt;&lt;p&gt;&lt;img src="/static-img/rJzBqJQ8KfTp8hutg5ZLRe_77gqnSBm5Fnk65LeYJu4rJyXbIessbKJUoEl9eTmO9CfqLcUHr5egmXjfTIlZjsvNIhKldVcRiN0xVtMft2y72tD3fPPrtHo6DqpFm-B4Ay65kH1WOFM-MYwOzo4M6g.jpg"&gt;&lt;/p&gt;&lt;p&gt;</w:t>
      </w:r>
      <w:r>
        <w:rPr>
          <w:sz w:val="32"/>
          <w:szCs w:val="32"/>
        </w:rPr>
        <w:t>除了个人能力外，大猛攻视频还展现了集体荣誉和团队协作。当一支队伍紧密配合，一起发挥出超乎想象的地力量时，那种气氛简直令人心潮澎湃。这种团结一致、共同奋斗的情景，是我们学习到的宝贵课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留影</w:t>
      </w:r>
      <w:r>
        <w:rPr>
          <w:sz w:val="32"/>
          <w:szCs w:val="32"/>
        </w:rPr>
        <w:t>&lt;/p&gt;&lt;p&gt;&lt;img src="/static-img/Qy-WXthIOwU4ZmBILecguu_77gqnSBm5Fnk65LeYJu4rJyXbIessbKJUoEl9eTmO9CfqLcUHr5egmXjfTIlZjsvNIhKldVcRiN0xVtMft2y72tD3fPPrtHo6DqpFm-B4Ay65kH1WOFM-MYwOzo4M6g.png"&gt;&lt;/p&gt;&lt;p&gt;</w:t>
      </w:r>
      <w:r>
        <w:rPr>
          <w:sz w:val="32"/>
          <w:szCs w:val="32"/>
        </w:rPr>
        <w:t>最后，这些视频也是一个时间机器，让我们回顾过去，感受曾经那个年轻而美好的自己。在那些快乐而忘忧的小日子里，我们追逐着梦想，用汗水浇灌我们的野心，现在看来，那一切都显得那么珍贵，那么值得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体育院校大猛攻》不仅是一段关于运动技术或策略的问题，它更是在讲述一种精神状态——那就是永远不要放弃，无论遇到什么样的困难，只要有勇气去尝试，就一定能够成功。这份精神，在任何人的一生中都是宝贵财富，是不可多得的人生启示。</w:t>
      </w:r>
      <w:r>
        <w:rPr>
          <w:sz w:val="32"/>
          <w:szCs w:val="32"/>
        </w:rPr>
        <w:t>&lt;/p&gt;&lt;p&gt;&lt;a href = "/doc/854383-</w:t>
      </w:r>
      <w:r>
        <w:rPr>
          <w:sz w:val="32"/>
          <w:szCs w:val="32"/>
        </w:rPr>
        <w:t>体育院校大猛攻揭秘运动场上的青春风采</w:t>
      </w:r>
      <w:r>
        <w:rPr>
          <w:sz w:val="32"/>
          <w:szCs w:val="32"/>
        </w:rPr>
        <w:t>.doc" rel="alternate" download="854383-</w:t>
      </w:r>
      <w:r>
        <w:rPr>
          <w:sz w:val="32"/>
          <w:szCs w:val="32"/>
        </w:rPr>
        <w:t>体育院校大猛攻揭秘运动场上的青春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