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花开之旅的诗意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温暖而又充满生机的季节里，我们仿佛听见了大自然最柔美的声音——“春暖花开行吧”。这是一个鼓励我们去感受、去体验和去分享这个世界上最美丽的时光。让我们一起踏上一段属于春天的旅行，探索那些被鲜花装扮得如同画中游的人间。</w:t>
      </w:r>
      <w:r>
        <w:rPr>
          <w:sz w:val="32"/>
          <w:szCs w:val="32"/>
        </w:rPr>
        <w:t>&lt;/p&gt;&lt;p&gt;&lt;img src="/static-img/uFot0Q30sMWDTYm9b74NrcIBOQQkupfW9oIHuJBhmHz2up8sip0LRNa3BCl8x0R-.jpg"&gt;&lt;/p&gt;&lt;p&gt;</w:t>
      </w:r>
      <w:r>
        <w:rPr>
          <w:sz w:val="32"/>
          <w:szCs w:val="32"/>
        </w:rPr>
        <w:t>舒缓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带给我们的不仅是色彩斑斓的景象，更是一种无形的心灵慰藉。在这个时候，人们的心情似乎都变得轻松起来，无论是散步、采摘野花还是与家人朋友共享午后阳光下的时光，都能让人感觉到一种难以言喻的情感平和。这正是“春暖花开行吧”所传递出的第一层含义，它提醒着我们，在忙碌和压力面前，不忘放慢脚步，享受生活中的小确幸。</w:t>
      </w:r>
      <w:r>
        <w:rPr>
          <w:sz w:val="32"/>
          <w:szCs w:val="32"/>
        </w:rPr>
        <w:t>&lt;/p&gt;&lt;p&gt;&lt;img src="/static-img/zU9YWCcks6cu0sVvanRlvMIBOQQkupfW9oIHuJBhmHyxvan6PDvf2Z1mRaEC8SU3gZfXJFWzvaGhl1WDX3OCiA.png"&gt;&lt;/p&gt;&lt;p&gt;</w:t>
      </w:r>
      <w:r>
        <w:rPr>
          <w:sz w:val="32"/>
          <w:szCs w:val="32"/>
        </w:rPr>
        <w:t>观赏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初夏那阵阵细雨之后，一夜之间绽放出来的鲜艳牡丹，或是在清晨露珠闪耀下映衬出的嫣然绽放的小红梨，那些看似随风摇曳，却又坚韧不拔的大树，是多么令人赞叹！这些都是大自然赋予我们的礼物，让我们可以在这样的环境中寻找内心深处对生命力的敬畏与爱护。也许你会发现，这个过程本身就是一次向往自由、追求完美的手舞足蹈。</w:t>
      </w:r>
      <w:r>
        <w:rPr>
          <w:sz w:val="32"/>
          <w:szCs w:val="32"/>
        </w:rPr>
        <w:t>&lt;/p&gt;&lt;p&gt;&lt;img src="/static-img/w0Iomt1XbMPxSrZN_t_pfsIBOQQkupfW9oIHuJBhmHyxvan6PDvf2Z1mRaEC8SU3gZfXJFWzvaGhl1WDX3OCiA.png"&gt;&lt;/p&gt;&lt;p&gt;</w:t>
      </w:r>
      <w:r>
        <w:rPr>
          <w:sz w:val="32"/>
          <w:szCs w:val="32"/>
        </w:rPr>
        <w:t>体验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穿着舒适的鞋子，在郊外的一条小径上缓慢地走动，每一步都伴随着泥土和草木香气。周围是一片片绿意盎然的小田野，有农夫正在辛勤地劳作，有孩子们嬉戏玩耍。你可以加入他们，帮助收割新芽，也可以独自一人静静地欣赏那一望无际的地平线。在这里，“春暖花开行吧”就像是一个召集令，让所有的人团结起来，为这个充满希望与活力的季节贡献自己的力量。</w:t>
      </w:r>
      <w:r>
        <w:rPr>
          <w:sz w:val="32"/>
          <w:szCs w:val="32"/>
        </w:rPr>
        <w:t>&lt;/p&gt;&lt;p&gt;&lt;img src="/static-img/mSyZpOnmUGx4WjYAqVnh_8IBOQQkupfW9oIHuJBhmHyxvan6PDvf2Z1mRaEC8SU3gZfXJFWzvaGhl1WDX3OCiA.png"&gt;&lt;/p&gt;&lt;p&gt;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还有许多关于历史文化的地方等待我们去探索。比如说，一座古老城堡里的庭院，或是一个隐秘的小巷里的民俗博物馆。在这里，你会找到一些过去留下来的故事，而这些故事则是由当年的“春暖花开行吧”的精神所铸就。如果你是个好奇心旺盛的人，那么这样的地点将成为你的宝库，让你从中汲取灵感并理解更广阔的话题。</w:t>
      </w:r>
      <w:r>
        <w:rPr>
          <w:sz w:val="32"/>
          <w:szCs w:val="32"/>
        </w:rPr>
        <w:t>&lt;/p&gt;&lt;p&gt;&lt;img src="/static-img/e6zHhmQUWnZKhCashdzaaMIBOQQkupfW9oIHuJBhmHyxvan6PDvf2Z1mRaEC8SU3gZfXJFWzvaGhl1WDX3OCiA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既温馨又充满活力的场合，与亲朋好友相聚也是再好不过的事情了。一边品尝刚出炉的小吃，一边闲聊或许能够发现更多新的共同点。而那些被人们珍视记忆中的照片，就像是时间流逝后的证明，他们代表的是那个瞬间，即使跨越千山万水，也不会变淡。当大家手拉手，将此刻珍藏于心底，便成了彼此永恒的情谊书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暖花开行吧”还提醒着我们要保护这一切，因为只有保持环境整洁，我们才能继续享受到这份恩赐。此刻，对于地球母亲来说，最大的礼物便是减少污染，从个人行动开始，比如减少使用一次性塑料制品，小范围内回收废旧材料，不浪费食物等等，这样做不是为了自己，而是为了子孙后代，使他们也有机会在更好的环境条件下体验到“春暖 花 开 行 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春 暖 花 开 行 吧”，它不仅仅是一个简单的话语，它背后蕴含的是对生活的一种态度，对未来的一种期望，以及对现在的一种热爱。在这个特别的时候，请不要错过任何一分一秒，用行动来响应这首诗歌般的情调，用你的存在来为这片土地添上最真挚的情感。不管你走到哪里，只要心里有这份愿望，大自然就会用她的方式回应你的期待，让整个世界都沐浴在这种纯粹而强烈的情感里。</w:t>
      </w:r>
      <w:r>
        <w:rPr>
          <w:sz w:val="32"/>
          <w:szCs w:val="32"/>
        </w:rPr>
        <w:t>&lt;/p&gt;&lt;p&gt;&lt;a href = "/doc/854369-</w:t>
      </w:r>
      <w:r>
        <w:rPr>
          <w:sz w:val="32"/>
          <w:szCs w:val="32"/>
        </w:rPr>
        <w:t>春日漫步花开之旅的诗意呼唤</w:t>
      </w:r>
      <w:r>
        <w:rPr>
          <w:sz w:val="32"/>
          <w:szCs w:val="32"/>
        </w:rPr>
        <w:t>.doc" rel="alternate" download="854369-</w:t>
      </w:r>
      <w:r>
        <w:rPr>
          <w:sz w:val="32"/>
          <w:szCs w:val="32"/>
        </w:rPr>
        <w:t>春日漫步花开之旅的诗意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