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极道花火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夜，天空中忽然爆发了一阵绚烂多彩的光芒，仿佛整个世界都被一团团火焰包围。这，就是人们所说的“极道花火”。这种独特的艺术表演，不仅能够为人们带来视觉上的震撼，还承载着深厚的情感和丰富的文化内涵。</w:t>
      </w:r>
      <w:r>
        <w:rPr>
          <w:sz w:val="32"/>
          <w:szCs w:val="32"/>
        </w:rPr>
        <w:t>&lt;/p&gt;&lt;p&gt;&lt;img src="/static-img/2eTeyjjmMl-qm66lLeDD5LxgRQz2xS_wXBRpoZITaP_NHJKm5MApCI1TKAR0a0FC.jpg"&gt;&lt;/p&gt;&lt;p&gt;</w:t>
      </w:r>
      <w:r>
        <w:rPr>
          <w:sz w:val="32"/>
          <w:szCs w:val="32"/>
        </w:rPr>
        <w:t>首先，“极道花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之所以吸引人，是因为其独特的手法。不同于传统的烟花，只要点燃即可欣赏，这种艺人的技艺更为复杂，它们需要精确控制气流，使得烟雾呈现出各种形状和色彩，从而创造出层次分明、变化无穷的地球风景。观众不仅能看到天空中的画面，更能体会到艺术家对自然元素进行再创造的一番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极道花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的魅力还在于它可以成为一种集体活动。在日本，每年都会有许多城市举办大型烟火节，让公众共同参与并享受这份美妙时刻。这样的集体活动能够增强社区之间的人际联系，让人们通过共同经历的事情产生共鸣，而这些都是现代社会中难以找到的温馨情感。</w:t>
      </w:r>
      <w:r>
        <w:rPr>
          <w:sz w:val="32"/>
          <w:szCs w:val="32"/>
        </w:rPr>
        <w:t>&lt;/p&gt;&lt;p&gt;&lt;img src="/static-img/qJEC2jTYLPGdulJC8Y4hpbxgRQz2xS_wXBRpoZITaP-iXhq_U83inK18qLfliazgqtZ8hRwHP5KmJdy5rBKgvKIpPL6phWCgF2xyVTCC2pLKHJUl8ITqWD_GLoiKo-nMBMuCJLvr-jRWcCj2JtroHA.jpg"&gt;&lt;/p&gt;&lt;p&gt;</w:t>
      </w:r>
      <w:r>
        <w:rPr>
          <w:sz w:val="32"/>
          <w:szCs w:val="32"/>
        </w:rPr>
        <w:t>再者，“极道花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也是一个具有历史渊源的小雅趣事。在古代日本，有着“河童灯”这一传说，即河童为了吸引朋友聚集而用水晶灯照亮水面的故事。而现代的人们借助高科技手段，将这个传说升华成了现代化版本，以此来表达对过去生活方式的一种怀旧与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极道花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的制作过程本身就是一门学问。制作师傅经过长时间学习和实践，最终掌握了如何将不同的化学物质混合制成各式各样的颜色，并且精准控制它们在夜空中的飞行轨迹，这种技术含量高、细腻程度深的事业，对于那些追求卓越的人来说，无疑是一项挑战和荣耀。</w:t>
      </w:r>
      <w:r>
        <w:rPr>
          <w:sz w:val="32"/>
          <w:szCs w:val="32"/>
        </w:rPr>
        <w:t>&lt;/p&gt;&lt;p&gt;&lt;img src="/static-img/FnZy4Fi4yCCtpc-T7pbZcLxgRQz2xS_wXBRpoZITaP-iXhq_U83inK18qLfliazgqtZ8hRwHP5KmJdy5rBKgvKIpPL6phWCgF2xyVTCC2pLKHJUl8ITqWD_GLoiKo-nMBMuCJLvr-jRWcCj2JtroHA.jpg"&gt;&lt;/p&gt;&lt;p&gt;</w:t>
      </w:r>
      <w:r>
        <w:rPr>
          <w:sz w:val="32"/>
          <w:szCs w:val="32"/>
        </w:rPr>
        <w:t>最后，“极道花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作为一种艺术形式，也让更多人重新发现了自然界中的美好。在一次繁忙工作之后，看着那些五彩斑斓地在夜空中舞动，可以让人瞬间放松心情，忘却烦恼。此外，它也提醒我们，在快节奏、高压力的生活中，我们应该多关注周围环境，用心去感受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</w:t>
      </w:r>
      <w:r>
        <w:rPr>
          <w:sz w:val="32"/>
          <w:szCs w:val="32"/>
        </w:rPr>
        <w:t>doa flower fire”</w:t>
      </w:r>
      <w:r>
        <w:rPr>
          <w:sz w:val="32"/>
          <w:szCs w:val="32"/>
        </w:rPr>
        <w:t>是一场跨越时间与空间的大型艺术盛宴，它不仅展示了人类对于自然美景改编能力，还展现了群众性娱乐活动给予社会带来的积极影响，同时也是对历史传统的一种创新诠释。</w:t>
      </w:r>
      <w:r>
        <w:rPr>
          <w:sz w:val="32"/>
          <w:szCs w:val="32"/>
        </w:rPr>
        <w:t>&lt;/p&gt;&lt;p&gt;&lt;img src="/static-img/OVi7zwyNJaU3bvC6NMKTprxgRQz2xS_wXBRpoZITaP-iXhq_U83inK18qLfliazgqtZ8hRwHP5KmJdy5rBKgvKIpPL6phWCgF2xyVTCC2pLKHJUl8ITqWD_GLoiKo-nMBMuCJLvr-jRWcCj2JtroHA.jpg"&gt;&lt;/p&gt;&lt;p&gt;&lt;a href = "/doc/854367-</w:t>
      </w:r>
      <w:r>
        <w:rPr>
          <w:sz w:val="32"/>
          <w:szCs w:val="32"/>
        </w:rPr>
        <w:t>夏日绽放极道花火的魅力与文化意义</w:t>
      </w:r>
      <w:r>
        <w:rPr>
          <w:sz w:val="32"/>
          <w:szCs w:val="32"/>
        </w:rPr>
        <w:t>.doc" rel="alternate" download="854367-</w:t>
      </w:r>
      <w:r>
        <w:rPr>
          <w:sz w:val="32"/>
          <w:szCs w:val="32"/>
        </w:rPr>
        <w:t>夏日绽放极道花火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