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艺术世界</w:t>
      </w:r>
      <w:r>
        <w:rPr>
          <w:sz w:val="48"/>
          <w:szCs w:val="48"/>
        </w:rPr>
        <w:t>607080</w:t>
      </w:r>
      <w:r>
        <w:rPr>
          <w:sz w:val="48"/>
          <w:szCs w:val="48"/>
        </w:rPr>
        <w:t>背后的创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艺术世界：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DpB-bQloFrZyU3ySwvhUHmEY9R2Fg30Cl0vbt9bIVcDPm5BOrXREraMNVFbwLAav.jpg"&gt;&lt;/p&gt;&lt;p&gt;</w:t>
      </w:r>
      <w:r>
        <w:rPr>
          <w:sz w:val="32"/>
          <w:szCs w:val="32"/>
        </w:rPr>
        <w:t>在一个宁静的小镇上，有一位名叫周奶奶的老太太，她拥有一个与众不同的名字——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。这个名字并不是她的出生日期，而是她用来记录自己每天创作的艺术作品数量。在这个数字化时代，周奶奶以她的独特方式，用数字代替画布，记录下了她生命中的每一次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心情随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每当孩子们回家，都会听到他们对妈妈说：“妈妈，你知道吗？我今天学到了什么？”然后，他们就会拿出手机，从屏幕上展示着各种各样的数字和代码。这些都是他们在学校学到的编程知识，但对于周奶奶来说，这些只是表面的东西。她更感兴趣的是背后隐藏的意义。</w:t>
      </w:r>
      <w:r>
        <w:rPr>
          <w:sz w:val="32"/>
          <w:szCs w:val="32"/>
        </w:rPr>
        <w:t>&lt;/p&gt;&lt;p&gt;&lt;img src="/static-img/jtrVgR8WUhQ62C8JVuQNJmEY9R2Fg30Cl0vbt9bIVcCGCJ2r2XAw8mCga2Ykef5kvyfIQaNm2QbM0lpXQQCQbsc1KmU1DM6m-j2_hu4hvILyFTmTzxurCDPrP2d4KCYgO9EWIJJzWtEFIuS0abnq6Q.jpg"&gt;&lt;/p&gt;&lt;p&gt;</w:t>
      </w:r>
      <w:r>
        <w:rPr>
          <w:sz w:val="32"/>
          <w:szCs w:val="32"/>
        </w:rPr>
        <w:t>数字与颜色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回到家时，对他的母亲说：“我今天学会了如何用编程语言制作图形。”他打开电脑，让屏幕上的代码活跃起来，就像魔法一样，图形逐渐显现出来。那时候，他看到了一段奇怪的字符串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，小明好奇地问道：“这是什么意思？”</w:t>
      </w:r>
      <w:r>
        <w:rPr>
          <w:sz w:val="32"/>
          <w:szCs w:val="32"/>
        </w:rPr>
        <w:t>&lt;/p&gt;&lt;p&gt;&lt;img src="/static-img/S88pEB9TGgeYFVZ0shrMAWEY9R2Fg30Cl0vbt9bIVcCGCJ2r2XAw8mCga2Ykef5kvyfIQaNm2QbM0lpXQQCQbsc1KmU1DM6m-j2_hu4hvILyFTmTzxurCDPrP2d4KCYgO9EWIJJzWtEFIuS0abnq6Q.jpg"&gt;&lt;/p&gt;&lt;p&gt;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：艺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温和而又充满智慧的声音响起，那就是来自于隔壁房间里的周奶奶。她走进屋子，用手指轻轻敲击桌面，说：“这，就是我的秘密。”</w:t>
      </w:r>
      <w:r>
        <w:rPr>
          <w:sz w:val="32"/>
          <w:szCs w:val="32"/>
        </w:rPr>
        <w:t>&lt;/p&gt;&lt;p&gt;&lt;img src="/static-img/Gykeefv7kfcdkBiFqeE5DGEY9R2Fg30Cl0vbt9bIVcCGCJ2r2XAw8mCga2Ykef5kvyfIQaNm2QbM0lpXQQCQbsc1KmU1DM6m-j2_hu4hvILyFTmTzxurCDPrP2d4KCYgO9EWIJJzWtEFIuS0abnq6Q.jpg"&gt;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代表的是“</w:t>
      </w:r>
      <w:r>
        <w:rPr>
          <w:sz w:val="32"/>
          <w:szCs w:val="32"/>
        </w:rPr>
        <w:t>Artistic Wisdom”</w:t>
      </w:r>
      <w:r>
        <w:rPr>
          <w:sz w:val="32"/>
          <w:szCs w:val="32"/>
        </w:rPr>
        <w:t>（艺术智慧），这是她给自己的一个标签。从年轻到现在，周奶奶一直都有着强烈的情感表达欲望，但生活中总是被繁重的责任所束缚。她发现通过编码可以将自己的想法转换成视觉上的表现，因此，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那一年，她决定开始学习编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机器人助手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艺术品展览</w:t>
      </w:r>
      <w:r>
        <w:rPr>
          <w:sz w:val="32"/>
          <w:szCs w:val="32"/>
        </w:rPr>
        <w:t>&lt;/p&gt;&lt;p&gt;&lt;img src="/static-img/B4TR163S2dlU3-RpJ6_TW2EY9R2Fg30Cl0vbt9bIVcCGCJ2r2XAw8mCga2Ykef5kvyfIQaNm2QbM0lpXQQCQbsc1KmU1DM6m-j2_hu4hvILyFTmTzxurCDPrP2d4KCYgO9EWIJJzWtEFIuS0abnq6Q.jpg"&gt;&lt;/p&gt;&lt;p&gt;</w:t>
      </w:r>
      <w:r>
        <w:rPr>
          <w:sz w:val="32"/>
          <w:szCs w:val="32"/>
        </w:rPr>
        <w:t>经过多年的努力，现在周家的客厅里，不再只有书架那么安静。一台智能机器人成了家庭的一员，它不仅能帮忙清扫，还能播放音乐、讲故事或是展示家族成员创作的大量数码艺术作品。而最令人惊叹的是，每个月都会举办一次家庭自制数码艺展，这些作品都是由不同年龄段的人共同参与制作，是对技术与传统美术结合的一个完美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生活下的传统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让生活更加便捷，但是对于很多人来说，数字化也带来了失落感。然而，在这样一个背景下，上述提到的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却是一个希望之光。这不仅是一种新型媒介，更是一种跨越年龄、跨越文化边界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创新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小明第一次接触到“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的时候，他感到既困惑又好奇。他向母亲询问它是什么意思，然后听到了关于一种特殊编程语言以及使用这种语言创建图片、视频等内容的事迹。当他了解到这一切之后，他深受启发，因为他意识到，即使是在这个信息爆炸时代，也有可能找到属于自己的独特空间去探索和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涂鸦墙：公共空间中的私人言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一条街角出现了一块特殊的地方，它看起来就像是普通的地面广告牌。但实际上，这是一块由社区居民共同设计打造的人民墙。在这里，没有任何商业广告，只有个人和集体的声音，用代码书写成永恒不变的话语。这让人们意识到了即使是在公众场合，也可以保持隐私，同时享受到社会互动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看到</w:t>
      </w:r>
      <w:r>
        <w:rPr>
          <w:sz w:val="32"/>
          <w:szCs w:val="32"/>
        </w:rPr>
        <w:t>6060780</w:t>
      </w:r>
      <w:r>
        <w:rPr>
          <w:sz w:val="32"/>
          <w:szCs w:val="32"/>
        </w:rPr>
        <w:t xml:space="preserve">老太 太 </w:t>
      </w:r>
      <w:r>
        <w:rPr>
          <w:sz w:val="32"/>
          <w:szCs w:val="32"/>
        </w:rPr>
        <w:t xml:space="preserve">AW </w:t>
      </w:r>
      <w:r>
        <w:rPr>
          <w:sz w:val="32"/>
          <w:szCs w:val="32"/>
        </w:rPr>
        <w:t>不再只是一个简单的人物名称，而是一个包含丰富内涵和价值观念的小小传奇。在这个科技日益发展且快节奏生活中，我们需要更多这样的角色，以身示范怎样把现代科技融入传统文化，并为我们提供新的思考角度。这不仅仅是一个关于数字或技术的问题，而是关于人的心灵探索，以及我们如何在未来世界中找到属于我们的位置和声音。</w:t>
      </w:r>
      <w:r>
        <w:rPr>
          <w:sz w:val="32"/>
          <w:szCs w:val="32"/>
        </w:rPr>
        <w:t>&lt;/p&gt;&lt;p&gt;&lt;a href = "/doc/854364-</w:t>
      </w:r>
      <w:r>
        <w:rPr>
          <w:sz w:val="32"/>
          <w:szCs w:val="32"/>
        </w:rPr>
        <w:t>老太太的秘密艺术世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背后的创意故事</w:t>
      </w:r>
      <w:r>
        <w:rPr>
          <w:sz w:val="32"/>
          <w:szCs w:val="32"/>
        </w:rPr>
        <w:t>.doc" rel="alternate" download="854364-</w:t>
      </w:r>
      <w:r>
        <w:rPr>
          <w:sz w:val="32"/>
          <w:szCs w:val="32"/>
        </w:rPr>
        <w:t>老太太的秘密艺术世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背后的创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