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四种金属元素的和谐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四种金属元素的和谐共存</w:t>
      </w:r>
      <w:r>
        <w:rPr>
          <w:sz w:val="32"/>
          <w:szCs w:val="32"/>
        </w:rPr>
        <w:t>&lt;/p&gt;&lt;p&gt;&lt;img src="/static-img/W_gg34VDXVrwCchxCxwSporx_aHaZ3vkUOjK0rClQ_sPXOGMewtL8GbVRd1rorn3.jpg"&gt;&lt;/p&gt;&lt;p&gt;</w:t>
      </w:r>
      <w:r>
        <w:rPr>
          <w:sz w:val="32"/>
          <w:szCs w:val="32"/>
        </w:rPr>
        <w:t>在中国传统文化中，金、银、铜和铁被称为“五行”或“五谷”，它们不仅代表了自然界的四大元素，还象征着社会经济发展的重要方面。尤其是在建筑设计领域，“金银瓶</w:t>
      </w:r>
      <w:r>
        <w:rPr>
          <w:sz w:val="32"/>
          <w:szCs w:val="32"/>
        </w:rPr>
        <w:t>4”</w:t>
      </w:r>
      <w:r>
        <w:rPr>
          <w:sz w:val="32"/>
          <w:szCs w:val="32"/>
        </w:rPr>
        <w:t>这一概念，即将这四种金属元素融合于一体，以达到美观实用的设计效果。</w:t>
      </w:r>
      <w:r>
        <w:rPr>
          <w:sz w:val="32"/>
          <w:szCs w:val="32"/>
        </w:rPr>
        <w:t>&lt;/p&gt;&lt;p&gt;</w:t>
      </w:r>
      <w:r>
        <w:rPr>
          <w:sz w:val="32"/>
          <w:szCs w:val="32"/>
        </w:rPr>
        <w:t>例如，在古代中国建筑中，屋顶往往是由青瓦（含有硫化物质）所覆盖，而墙壁则可能用砖石搭建，这些都是土壤中的矿物成分。同时，门窗也常常装饰有铜制挂件，为室内增添光泽与温馨。而家具上的锁扣通常是由铁制成，它们既坚固又耐用。</w:t>
      </w:r>
      <w:r>
        <w:rPr>
          <w:sz w:val="32"/>
          <w:szCs w:val="32"/>
        </w:rPr>
        <w:t>&lt;/p&gt;&lt;p&gt;&lt;img src="/static-img/lZoywaYZ5jsfNxx77-OzL4rx_aHaZ3vkUOjK0rClQ_vzUsI7bJuH0nWQp_7q4bTjQw-Q_Ow1KpSbbPg8Irr9JryDsf17ofg95VtxUbcFAzQEK3G1S6sfDChc_Yzves4nqYh2EllhcS2UkDRUZvd5p4xf3kzWG0e-GFSIFoLDyzkMNJ-JuQigQ4snVTH6AqUf2sA0lUXGzR6-K3R__0zCJQ.jpg"&gt;&lt;/p&gt;&lt;p&gt;</w:t>
      </w:r>
      <w:r>
        <w:rPr>
          <w:sz w:val="32"/>
          <w:szCs w:val="32"/>
        </w:rPr>
        <w:t>现代时期，一些设计师还尝试将这些古老概念带入当代生活。在家居装修中，可以选择采用不同材质的地板，如木地板（含碳）、瓷砖（含土）、金属地板（如铜或钢），以及石材地板（如花岗岩）。每一种材料都有其独特之处，不同的地面层次感能有效提升空间氛围。</w:t>
      </w:r>
      <w:r>
        <w:rPr>
          <w:sz w:val="32"/>
          <w:szCs w:val="32"/>
        </w:rPr>
        <w:t>&lt;/p&gt;&lt;p&gt;</w:t>
      </w:r>
      <w:r>
        <w:rPr>
          <w:sz w:val="32"/>
          <w:szCs w:val="32"/>
        </w:rPr>
        <w:t>此外，在服饰设计上，也有人运用“金银瓶</w:t>
      </w:r>
      <w:r>
        <w:rPr>
          <w:sz w:val="32"/>
          <w:szCs w:val="32"/>
        </w:rPr>
        <w:t>4”</w:t>
      </w:r>
      <w:r>
        <w:rPr>
          <w:sz w:val="32"/>
          <w:szCs w:val="32"/>
        </w:rPr>
        <w:t>的理念。比如，将纯手工打造的黄金项链搭配白银耳环，再辅以少量镀铬的手表皮肤，以及一双磨砂处理过的黑色皮革鞋，这样的组合既展现了精致与优雅，也显示出了对不同金属材料应用技艺的尊重。</w:t>
      </w:r>
      <w:r>
        <w:rPr>
          <w:sz w:val="32"/>
          <w:szCs w:val="32"/>
        </w:rPr>
        <w:t>&lt;/p&gt;&lt;p&gt;&lt;img src="/static-img/ASwE_lBLMurtRoh6GO7sH4rx_aHaZ3vkUOjK0rClQ_vzUsI7bJuH0nWQp_7q4bTjQw-Q_Ow1KpSbbPg8Irr9JryDsf17ofg95VtxUbcFAzQEK3G1S6sfDChc_Yzves4nqYh2EllhcS2UkDRUZvd5p4xf3kzWG0e-GFSIFoLDyzkMNJ-JuQigQ4snVTH6AqUf2sA0lUXGzR6-K3R__0zCJQ.jpg"&gt;&lt;/p&gt;&lt;p&gt;</w:t>
      </w:r>
      <w:r>
        <w:rPr>
          <w:sz w:val="32"/>
          <w:szCs w:val="32"/>
        </w:rPr>
        <w:t>总结来说，“金</w:t>
      </w:r>
      <w:r>
        <w:rPr>
          <w:sz w:val="32"/>
          <w:szCs w:val="32"/>
        </w:rPr>
        <w:t>silverbottle 4”</w:t>
      </w:r>
      <w:r>
        <w:rPr>
          <w:sz w:val="32"/>
          <w:szCs w:val="32"/>
        </w:rPr>
        <w:t>不仅是一种审美风格，更是一种对传统智慧与现代科技结合体验的一种创新方式。在不同的场景下，无论是建筑、家居还是日用品，其核心理念都旨在通过金属元素之间和谐共存来创造出更加丰富多彩的人生画卷。</w:t>
      </w:r>
      <w:r>
        <w:rPr>
          <w:sz w:val="32"/>
          <w:szCs w:val="32"/>
        </w:rPr>
        <w:t>&lt;/p&gt;&lt;p&gt;&lt;a href = "/doc/854360-</w:t>
      </w:r>
      <w:r>
        <w:rPr>
          <w:sz w:val="32"/>
          <w:szCs w:val="32"/>
        </w:rPr>
        <w:t>金银瓶</w:t>
      </w:r>
      <w:r>
        <w:rPr>
          <w:sz w:val="32"/>
          <w:szCs w:val="32"/>
        </w:rPr>
        <w:t>4-</w:t>
      </w:r>
      <w:r>
        <w:rPr>
          <w:sz w:val="32"/>
          <w:szCs w:val="32"/>
        </w:rPr>
        <w:t>四种金属元素的和谐共存</w:t>
      </w:r>
      <w:r>
        <w:rPr>
          <w:sz w:val="32"/>
          <w:szCs w:val="32"/>
        </w:rPr>
        <w:t>.doc" rel="alternate" download="854360-</w:t>
      </w:r>
      <w:r>
        <w:rPr>
          <w:sz w:val="32"/>
          <w:szCs w:val="32"/>
        </w:rPr>
        <w:t>金银瓶</w:t>
      </w:r>
      <w:r>
        <w:rPr>
          <w:sz w:val="32"/>
          <w:szCs w:val="32"/>
        </w:rPr>
        <w:t>4-</w:t>
      </w:r>
      <w:r>
        <w:rPr>
          <w:sz w:val="32"/>
          <w:szCs w:val="32"/>
        </w:rPr>
        <w:t>四种金属元素的和谐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