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绘景</w:t>
      </w:r>
      <w:r>
        <w:rPr>
          <w:sz w:val="48"/>
          <w:szCs w:val="48"/>
        </w:rPr>
        <w:t>-</w:t>
      </w:r>
      <w:r>
        <w:rPr>
          <w:sz w:val="48"/>
          <w:szCs w:val="48"/>
        </w:rPr>
        <w:t>似火骄阳下的热浪狂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似火骄阳的夏日，人们纷纷逃向空调阴凉之中，寻求一丝清凉。然而，在这炎热的天气下，一些行业却迎来了难得的繁荣。</w:t>
      </w:r>
      <w:r>
        <w:rPr>
          <w:sz w:val="32"/>
          <w:szCs w:val="32"/>
        </w:rPr>
        <w:t>&lt;/p&gt;&lt;p&gt;&lt;img src="/static-img/TdH4f4x3We-JO3Gbfzuvszishzy3-qDY3MkD8ooylwcTqJ4Lo4r8VrS4qrwzYS48.jpg"&gt;&lt;/p&gt;&lt;p&gt;</w:t>
      </w:r>
      <w:r>
        <w:rPr>
          <w:sz w:val="32"/>
          <w:szCs w:val="32"/>
        </w:rPr>
        <w:t>首先是水果产业。每当似火骄阳来临，市场上的西瓜、黄瓜、茄子等蔬菜价格上涨，而新鲜水果则成为了避暑解渴的首选。农民们辛勤地种植着这些水果，以满足市民对清爽食物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是旅游业。在炎热的天气里，大批人潮涌向海滩和山区，这些地方以其自然风光和凉爽的气候吸引了游客。酒店、度假村以及提供户外活动服务的地方都成为了一片繁忙景象。</w:t>
      </w:r>
      <w:r>
        <w:rPr>
          <w:sz w:val="32"/>
          <w:szCs w:val="32"/>
        </w:rPr>
        <w:t>&lt;/p&gt;&lt;p&gt;&lt;img src="/static-img/a73_pbWRU3P47qNbjiwpfjishzy3-qDY3MkD8ooylwf2SiON8Uw09JsGaZUMOltUGqSTOJ1SttLuO8p__G7L9Zi9HGfxWeY1SFK1grIzy5Q07bgWJz87YBJnDBJONqT0.jpg"&gt;&lt;/p&gt;&lt;p&gt;</w:t>
      </w:r>
      <w:r>
        <w:rPr>
          <w:sz w:val="32"/>
          <w:szCs w:val="32"/>
        </w:rPr>
        <w:t>此外，还有很多小型企业也因仿佛燃烧般烈日而获益匪浅，比如卖冰淇淋的小贩，他们在街角设置摊位，为熙熙攘攘的人群提供了解暑佳肴。此时，每一个冰淇淋被迅速售出，都像是给予人们一份暂时忘却酷暑大热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不仅有正面的影响，似火骄阳也带来了不少负面效应。在这种高温环境下，对于老年人、小孩和体弱者来说，即使是短时间暴晒也是很危险的事情，因此社会各界呼吁大家注意防晒，并积极传播相关知识，如使用防晒霜、戴帽子遮阳等措施，以保护自己免受紫外线伤害。</w:t>
      </w:r>
      <w:r>
        <w:rPr>
          <w:sz w:val="32"/>
          <w:szCs w:val="32"/>
        </w:rPr>
        <w:t>&lt;/p&gt;&lt;p&gt;&lt;img src="/static-img/QtNvxQB2r86WXlGrlhLlOjishzy3-qDY3MkD8ooylwf2SiON8Uw09JsGaZUMOltUGqSTOJ1SttLuO8p__G7L9Zi9HGfxWeY1SFK1grIzy5Q07bgWJz87YBJnDBJONqT0.jpg"&gt;&lt;/p&gt;&lt;p&gt;</w:t>
      </w:r>
      <w:r>
        <w:rPr>
          <w:sz w:val="32"/>
          <w:szCs w:val="32"/>
        </w:rPr>
        <w:t>总之，无论对于经济还是对于个人健康生活方式，此类“似火骄阳”的天气都是多方面影响的一个重要组成部分。而我们，每个人的选择与行动，都能直接或间接地左右这一切变化。</w:t>
      </w:r>
      <w:r>
        <w:rPr>
          <w:sz w:val="32"/>
          <w:szCs w:val="32"/>
        </w:rPr>
        <w:t>&lt;/p&gt;&lt;p&gt;&lt;a href = "/doc/854354-</w:t>
      </w:r>
      <w:r>
        <w:rPr>
          <w:sz w:val="32"/>
          <w:szCs w:val="32"/>
        </w:rPr>
        <w:t>夏日绘景</w:t>
      </w:r>
      <w:r>
        <w:rPr>
          <w:sz w:val="32"/>
          <w:szCs w:val="32"/>
        </w:rPr>
        <w:t>-</w:t>
      </w:r>
      <w:r>
        <w:rPr>
          <w:sz w:val="32"/>
          <w:szCs w:val="32"/>
        </w:rPr>
        <w:t>似火骄阳下的热浪狂舞</w:t>
      </w:r>
      <w:r>
        <w:rPr>
          <w:sz w:val="32"/>
          <w:szCs w:val="32"/>
        </w:rPr>
        <w:t>.doc" rel="alternate" download="854354-</w:t>
      </w:r>
      <w:r>
        <w:rPr>
          <w:sz w:val="32"/>
          <w:szCs w:val="32"/>
        </w:rPr>
        <w:t>夏日绘景</w:t>
      </w:r>
      <w:r>
        <w:rPr>
          <w:sz w:val="32"/>
          <w:szCs w:val="32"/>
        </w:rPr>
        <w:t>-</w:t>
      </w:r>
      <w:r>
        <w:rPr>
          <w:sz w:val="32"/>
          <w:szCs w:val="32"/>
        </w:rPr>
        <w:t>似火骄阳下的热浪狂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