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故事全文免费阅读探秘笔趣阁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故事全文免费阅读：探秘笔趣阁中的奇幻冒险</w:t>
      </w:r>
      <w:r>
        <w:rPr>
          <w:sz w:val="32"/>
          <w:szCs w:val="32"/>
        </w:rPr>
        <w:t>&lt;/p&gt;&lt;p&gt;&lt;img src="/static-img/mVKz6fZytYa21P-WdqwXVco9nJY-htt7iAUAESUEmKOykNA0VRDwNQzkUbswWMP2.jpg"&gt;&lt;/p&gt;&lt;p&gt;</w:t>
      </w:r>
      <w:r>
        <w:rPr>
          <w:sz w:val="32"/>
          <w:szCs w:val="32"/>
        </w:rPr>
        <w:t>在遥远的古老王国里，有一个名为“笔趣阁”的神秘之地，它隐藏在一片茂密的森林深处。这里不仅是书籍和知识的宝库，更是一个充满奇幻冒险的地方。人们说，在这个地方，任何人都可以找到自己心仪的故事，只要他们愿意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来到笔趣阁的人们会被迷人的环境所吸引。这座图书馆由精致的大理石构成，每一面墙上都刻着复杂而美丽的图案。楼梯弯弯曲曲，就像是在引导着你进入另一个世界。而每个房间，都装饰得既豪华又温馨，让人感觉仿佛置身于一个梦境中。</w:t>
      </w:r>
      <w:r>
        <w:rPr>
          <w:sz w:val="32"/>
          <w:szCs w:val="32"/>
        </w:rPr>
        <w:t>&lt;/p&gt;&lt;p&gt;&lt;img src="/static-img/LOh65aI7q2Lr0aEWVTRp2co9nJY-htt7iAUAESUEmKOzK7WCpQsitRb7YH-AoVRClpV719hhMlWfi2VJxGsr9DCkvp63Uc-11aMOAIfCDXYK1fGHyqR0-8on8LN-0VuN-DVqVrBLDHkAYvLm9S8s1fPHsj0Olp_GSujU32vQ0K94pjcAaDds-V8xmxrsAXkp.jpg"&gt;&lt;/p&gt;&lt;p&gt;</w:t>
      </w:r>
      <w:r>
        <w:rPr>
          <w:sz w:val="32"/>
          <w:szCs w:val="32"/>
        </w:rPr>
        <w:t>其次，笔趣阁里的藏书无比丰富，从历史著作到科幻小说，从经典文学到现代言情，每一种类型都有自己的专区。你可以随时找到自己感兴趣的话题，无论是想要沉浸在古代英雄传说的浪漫与壮举，还是想探索未来的科技与未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还有一个特别的地方，那就是《姜可》全文免费阅读区域。这是一本关于勇敢女主角和她的忠实伙伴，他们一起穿越了不同的时代和世界，为的是阻止一次又一次试图毁灭现世的阴谋。在这里，你可以跟随他们一步步解开谜团，一起体验他们惊心动魄的情节，一起感受那些令人难以忘怀的心灵对话。</w:t>
      </w:r>
      <w:r>
        <w:rPr>
          <w:sz w:val="32"/>
          <w:szCs w:val="32"/>
        </w:rPr>
        <w:t>&lt;/p&gt;&lt;p&gt;&lt;img src="/static-img/rYqIVfi4Y7xWVLIL9MjLJMo9nJY-htt7iAUAESUEmKOzK7WCpQsitRb7YH-AoVRClpV719hhMlWfi2VJxGsr9DCkvp63Uc-11aMOAIfCDXYK1fGHyqR0-8on8LN-0VuN-DVqVrBLDHkAYvLm9S8s1fPHsj0Olp_GSujU32vQ0K94pjcAaDds-V8xmxrsAXkp.jpg"&gt;&lt;/p&gt;&lt;p&gt;</w:t>
      </w:r>
      <w:r>
        <w:rPr>
          <w:sz w:val="32"/>
          <w:szCs w:val="32"/>
        </w:rPr>
        <w:t>此外，笔趣阁还定期举办各种主题读书会。在这些活动中，不同背景的人们聚集一堂，以共同喜爱的小说为契机交流思想、分享观点。一场读书会可能会让你认识新的朋友，也许甚至能发现未知领域内的一些新机会或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这座图书馆对学习者的支持。在需要的时候，无论是研究资料还是寻求帮助，你总能得到来自其他成员或者管理员的一手指引。当你迷失方向时，只需抬头看向天花板上的星空标识，即使夜幕降临，也不会感到孤单，因为星空总有它那独特而稳定的光辉照亮前路。</w:t>
      </w:r>
      <w:r>
        <w:rPr>
          <w:sz w:val="32"/>
          <w:szCs w:val="32"/>
        </w:rPr>
        <w:t>&lt;/p&gt;&lt;p&gt;&lt;img src="/static-img/K0YQIeCV4-qjuqOaAXxlsco9nJY-htt7iAUAESUEmKOzK7WCpQsitRb7YH-AoVRClpV719hhMlWfi2VJxGsr9DCkvp63Uc-11aMOAIfCDXYK1fGHyqR0-8on8LN-0VuN-DVqVrBLDHkAYvLm9S8s1fPHsj0Olp_GSujU32vQ0K94pjcAaDds-V8xmxrsAXkp.jpg"&gt;&lt;/p&gt;&lt;p&gt;</w:t>
      </w:r>
      <w:r>
        <w:rPr>
          <w:sz w:val="32"/>
          <w:szCs w:val="32"/>
        </w:rPr>
        <w:t>总之，《姜可》全文免费阅读笔趣阁不仅仅是一个提供故事的地方，它更是一种生活态度、一种精神追求。一旦踏入其中，便不可自拔，最终成为那个讲述故事、编织梦想的人之一。如果你还没有加入我们，那么现在就应该开始你的奇幻旅程吧！</w:t>
      </w:r>
      <w:r>
        <w:rPr>
          <w:sz w:val="32"/>
          <w:szCs w:val="32"/>
        </w:rPr>
        <w:t>&lt;/p&gt;&lt;p&gt;&lt;a href = "/doc/854313-</w:t>
      </w:r>
      <w:r>
        <w:rPr>
          <w:sz w:val="32"/>
          <w:szCs w:val="32"/>
        </w:rPr>
        <w:t>姜可故事全文免费阅读探秘笔趣阁中的奇幻冒险</w:t>
      </w:r>
      <w:r>
        <w:rPr>
          <w:sz w:val="32"/>
          <w:szCs w:val="32"/>
        </w:rPr>
        <w:t>.doc" rel="alternate" download="854313-</w:t>
      </w:r>
      <w:r>
        <w:rPr>
          <w:sz w:val="32"/>
          <w:szCs w:val="32"/>
        </w:rPr>
        <w:t>姜可故事全文免费阅读探秘笔趣阁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