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沙漠边缘的激情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大漠之中，传唱着一首名为“大漠狂歌”的乐曲，它不仅是对自然风光的赞美，更是一种深刻的人文关怀。以下是对这首音乐的一些探讨：</w:t>
      </w:r>
      <w:r>
        <w:rPr>
          <w:sz w:val="32"/>
          <w:szCs w:val="32"/>
        </w:rPr>
        <w:t>&lt;/p&gt;&lt;p&gt;&lt;img src="/static-img/151xCdhKj7iXESXRFc8NVEY8S34s5vl0MTkEU93uFTsyyzf0hKehQnxqsBvft-iQ.png"&gt;&lt;/p&gt;&lt;p&gt;</w:t>
      </w:r>
      <w:r>
        <w:rPr>
          <w:sz w:val="32"/>
          <w:szCs w:val="32"/>
        </w:rPr>
        <w:t>沙漠中的灵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以其独特的旋律和词汇，讲述了一个故事，它描绘了一位旅人在漫长、艰难的征途中所经历的情感波动。在茫茫沙海中，他的心灵被烈日炙烤，被风暴侵袭，但他依然坚持前行，这种毅力和勇气，是“大漠狂歌”最深层次的情感核心。</w:t>
      </w:r>
      <w:r>
        <w:rPr>
          <w:sz w:val="32"/>
          <w:szCs w:val="32"/>
        </w:rPr>
        <w:t>&lt;/p&gt;&lt;p&gt;&lt;img src="/static-img/TPUuBU3lgV8V6_G7yFq1v0Y8S34s5vl0MTkEU93uFTvxn30AvAA9-N5vJcM2CaFIHJ_Nx1K6Yu-NUDQ0HxUuy5l7U5Jq_jVVvzzen9u3lMo.jpg"&gt;&lt;/p&gt;&lt;p&gt;</w:t>
      </w:r>
      <w:r>
        <w:rPr>
          <w:sz w:val="32"/>
          <w:szCs w:val="32"/>
        </w:rPr>
        <w:t>激情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通过它强烈而又优美的声音线条，展现了艺术家对于生命本质——激情与孤独之间微妙平衡的思考。它不仅仅是一曲音乐，更是一种精神追求，是一种心灵上的自由飞翔。</w:t>
      </w:r>
      <w:r>
        <w:rPr>
          <w:sz w:val="32"/>
          <w:szCs w:val="32"/>
        </w:rPr>
        <w:t>&lt;/p&gt;&lt;p&gt;&lt;img src="/static-img/r9Nkz-mGv-LdQfhRWEcIiEY8S34s5vl0MTkEU93uFTvxn30AvAA9-N5vJcM2CaFIHJ_Nx1K6Yu-NUDQ0HxUuy5l7U5Jq_jVVvzzen9u3lMo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“大漠狂歌”巧妙地融入了古老民族乐器的声音，同时也引入了现代电子元素，使得这首作品既有传统文化的韵味，又充满新颖创新的气息。这正体现了人类文明发展过程中的交流与创新。</w:t>
      </w:r>
      <w:r>
        <w:rPr>
          <w:sz w:val="32"/>
          <w:szCs w:val="32"/>
        </w:rPr>
        <w:t>&lt;/p&gt;&lt;p&gt;&lt;img src="/static-img/6jwxNVNvCzMR6KomDiA1J0Y8S34s5vl0MTkEU93uFTvxn30AvAA9-N5vJcM2CaFIHJ_Nx1K6Yu-NUDQ0HxUuy5l7U5Jq_jVVvzzen9u3lMo.jpg"&gt;&lt;/p&gt;&lt;p&gt;</w:t>
      </w:r>
      <w:r>
        <w:rPr>
          <w:sz w:val="32"/>
          <w:szCs w:val="32"/>
        </w:rPr>
        <w:t>环境意识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荒凉但生机勃勃的大自然景象，“大漠狂歌”唤起人们对于保护自然环境、维护生态平衡的责任感。这份责任感，不仅体现在个人行动上，也体现在我们共同努力下，为地球母亲带来更好的生活条件。</w:t>
      </w:r>
      <w:r>
        <w:rPr>
          <w:sz w:val="32"/>
          <w:szCs w:val="32"/>
        </w:rPr>
        <w:t>&lt;/p&gt;&lt;p&gt;&lt;img src="/static-img/n8RBPorZdh2iSZsWAxYWf0Y8S34s5vl0MTkEU93uFTvxn30AvAA9-N5vJcM2CaFIHJ_Nx1K6Yu-NUDQ0HxUuy5l7U5Jq_jVVvzzen9u3lMo.jpg"&gt;&lt;/p&gt;&lt;p&gt;</w:t>
      </w:r>
      <w:r>
        <w:rPr>
          <w:sz w:val="32"/>
          <w:szCs w:val="32"/>
        </w:rPr>
        <w:t>跨界合作与国际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国界、横扫时代的大型项目，“大漠狂歌”的制作团队来自不同国家和地区，他们携手合作，共同打造了一件艺术杰作。这不仅展示了当代全球化背景下的合作精神，也预示着未来的国际文化交流将更加频繁且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 漠 狂 歌”作为一种教育工具，对于年轻一代来说具有重要意义。它能够启发他们去探索自我，在逆境中寻找内心世界，从而培养出更多敢于面对挑战、勇于追求梦想的人才。</w:t>
      </w:r>
      <w:r>
        <w:rPr>
          <w:sz w:val="32"/>
          <w:szCs w:val="32"/>
        </w:rPr>
        <w:t>&lt;/p&gt;&lt;p&gt;&lt;a href = "/doc/854269-</w:t>
      </w:r>
      <w:r>
        <w:rPr>
          <w:sz w:val="32"/>
          <w:szCs w:val="32"/>
        </w:rPr>
        <w:t>大漠狂歌沙漠边缘的激情与孤独</w:t>
      </w:r>
      <w:r>
        <w:rPr>
          <w:sz w:val="32"/>
          <w:szCs w:val="32"/>
        </w:rPr>
        <w:t>.doc" rel="alternate" download="854269-</w:t>
      </w:r>
      <w:r>
        <w:rPr>
          <w:sz w:val="32"/>
          <w:szCs w:val="32"/>
        </w:rPr>
        <w:t>大漠狂歌沙漠边缘的激情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