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日记探索娇宠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宠的选择与养护</w:t>
      </w:r>
      <w:r>
        <w:rPr>
          <w:sz w:val="32"/>
          <w:szCs w:val="32"/>
        </w:rPr>
        <w:t>&lt;/p&gt;&lt;p&gt;&lt;img src="/static-img/v0Gjmp8TiQ8dLy8pnD571sIBOQQkupfW9oIHuJBhmHz2up8sip0LRNa3BCl8x0R-.jpg"&gt;&lt;/p&gt;&lt;p&gt;</w:t>
      </w:r>
      <w:r>
        <w:rPr>
          <w:sz w:val="32"/>
          <w:szCs w:val="32"/>
        </w:rPr>
        <w:t>在选择和养护娇宠时，主人应当考虑到宠物的性格特点、生活习惯以及对环境的适应能力。例如，对于那些敏感或易怒的小动物，我们应该采取耐心和细心的方式来理解它们的心理状态，并提供一个安静舒适的环境让它们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教育与训练</w:t>
      </w:r>
      <w:r>
        <w:rPr>
          <w:sz w:val="32"/>
          <w:szCs w:val="32"/>
        </w:rPr>
        <w:t>&lt;/p&gt;&lt;p&gt;&lt;img src="/static-img/Bur1wlqvMkbCDkOx3CBwfcIBOQQkupfW9oIHuJBhmHyxvan6PDvf2Z1mRaEC8SU3gZfXJFWzvaGhl1WDX3OCiA.jpg"&gt;&lt;/p&gt;&lt;p&gt;</w:t>
      </w:r>
      <w:r>
        <w:rPr>
          <w:sz w:val="32"/>
          <w:szCs w:val="32"/>
        </w:rPr>
        <w:t>无论是大型犬还是小型猫，它们都需要经过一定程度的人工智能教育，这不仅有助于建立主人与宠物之间的情感联系，还能提高他们在社会中的行为表现。通过正向奖励和负责任的心态去引导我们的寵伴，让他们学会遵守规则，避免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与营养均衡</w:t>
      </w:r>
      <w:r>
        <w:rPr>
          <w:sz w:val="32"/>
          <w:szCs w:val="32"/>
        </w:rPr>
        <w:t>&lt;/p&gt;&lt;p&gt;&lt;img src="/static-img/uvZm-k-zVP74u5uiagJYUMIBOQQkupfW9oIHuJBhmHyxvan6PDvf2Z1mRaEC8SU3gZfXJFWzvaGhl1WDX3OCiA.jpg"&gt;&lt;/p&gt;&lt;p&gt;</w:t>
      </w:r>
      <w:r>
        <w:rPr>
          <w:sz w:val="32"/>
          <w:szCs w:val="32"/>
        </w:rPr>
        <w:t>健康管理对于任何生物都是至关重要的一环，而对于娇宠来说，更是如此。我们应该定期带领我们的宝贝进行体检，以确保它们身体健康，同时注意其饮食质量，不要忽视了它对高品质食品需求，以及保持水分摄入量以防脱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化与社交互动</w:t>
      </w:r>
      <w:r>
        <w:rPr>
          <w:sz w:val="32"/>
          <w:szCs w:val="32"/>
        </w:rPr>
        <w:t>&lt;/p&gt;&lt;p&gt;&lt;img src="/static-img/xBn_p_o-5QrImSTP38u3E8IBOQQkupfW9oIHuJBhmHyxvan6PDvf2Z1mRaEC8SU3gZfXJFWzvaGhl1WDX3OCiA.jpg"&gt;&lt;/p&gt;&lt;p&gt;</w:t>
      </w:r>
      <w:r>
        <w:rPr>
          <w:sz w:val="32"/>
          <w:szCs w:val="32"/>
        </w:rPr>
        <w:t>社交化对于任何动物来说都是自然而然的事情，但对于一些孤独或者缺乏亲情的小生命来说，这可能是一项挑战性的任务。我们可以通过增加社交互动，如组织玩耍时间或参加狗友会等活动，为我们的家中小伙伴提供更多机会去了解并融入社会，从而减少他们可能出现的情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难杂症处理策略</w:t>
      </w:r>
      <w:r>
        <w:rPr>
          <w:sz w:val="32"/>
          <w:szCs w:val="32"/>
        </w:rPr>
        <w:t>&lt;/p&gt;&lt;p&gt;&lt;img src="/static-img/lTOCQ_yyICnhKizLbxNH7cIBOQQkupfW9oIHuJBhmHyxvan6PDvf2Z1mRaEC8SU3gZfXJFWzvaGhl1WDX3OCiA.jpg"&gt;&lt;/p&gt;&lt;p&gt;</w:t>
      </w:r>
      <w:r>
        <w:rPr>
          <w:sz w:val="32"/>
          <w:szCs w:val="32"/>
        </w:rPr>
        <w:t>即使我们尽力照顾我们的家人——这些可爱的小生命，也有时候会遇到各种各样的问题，比如皮肤病、耳朵感染、甚至是精神疾病。在这种情况下，我们需要迅速寻求专业兽医帮助，并且要有一定的预备知识来辅助治疗过程，保障它们能够快速恢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给后代：如何传承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拥有自己的家庭时，我们也许没有意识到自己将成为一代又一代人的教父母角色。当孩子们长大后，他们将从观察中学习如何呵护每一个角落充满生机的声音——你的猫头鹰，或那只忠实地陪伴着你走过岁月的老狗。这份深厚的情感，是最好的遗产之一，让它永远活在子孙辈的心中。</w:t>
      </w:r>
      <w:r>
        <w:rPr>
          <w:sz w:val="32"/>
          <w:szCs w:val="32"/>
        </w:rPr>
        <w:t>&lt;/p&gt;&lt;p&gt;&lt;a href = "/doc/854266-</w:t>
      </w:r>
      <w:r>
        <w:rPr>
          <w:sz w:val="32"/>
          <w:szCs w:val="32"/>
        </w:rPr>
        <w:t>宠爱日记探索娇宠的秘密世界</w:t>
      </w:r>
      <w:r>
        <w:rPr>
          <w:sz w:val="32"/>
          <w:szCs w:val="32"/>
        </w:rPr>
        <w:t>.doc" rel="alternate" download="854266-</w:t>
      </w:r>
      <w:r>
        <w:rPr>
          <w:sz w:val="32"/>
          <w:szCs w:val="32"/>
        </w:rPr>
        <w:t>宠爱日记探索娇宠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