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不想凉重生之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：从一无所有到亿万富翁的逆袭</w:t>
      </w:r>
      <w:r>
        <w:rPr>
          <w:sz w:val="32"/>
          <w:szCs w:val="32"/>
        </w:rPr>
        <w:t>&lt;/p&gt;&lt;p&gt;&lt;img src="/static-img/TCYbENHp4j1xwTkzm2eKJMIBOQQkupfW9oIHuJBhmHz2up8sip0LRNa3BCl8x0R-.jpg"&gt;&lt;/p&gt;&lt;p&gt;</w:t>
      </w:r>
      <w:r>
        <w:rPr>
          <w:sz w:val="32"/>
          <w:szCs w:val="32"/>
        </w:rPr>
        <w:t>如何开始一个新的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老王是一个普通的中年男子，他的生活平淡无奇。每天重复着与众相同的工作和生活模式，没有任何改变的迹象。直到有一天，他意外地遇见了一本神秘的书籍，这本书似乎能够让他拥有重新来过的一次机会。</w:t>
      </w:r>
      <w:r>
        <w:rPr>
          <w:sz w:val="32"/>
          <w:szCs w:val="32"/>
        </w:rPr>
        <w:t>&lt;/p&gt;&lt;p&gt;&lt;img src="/static-img/BBLMYWT0JvrXIm4zDnbETcIBOQQkupfW9oIHuJBhmHyxvan6PDvf2Z1mRaEC8SU3gZfXJFWzvaGhl1WDX3OCiA.png"&gt;&lt;/p&gt;&lt;p&gt;</w:t>
      </w:r>
      <w:r>
        <w:rPr>
          <w:sz w:val="32"/>
          <w:szCs w:val="32"/>
        </w:rPr>
        <w:t>为什么选择了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深知自己如果继续沿着现在这条道路走下去，未来只会是一片迷雾。但是，当他翻开那本神秘书籍时，他发现里面隐藏着一个惊人的秘密——只要他愿意付出代价，可以实现一次重生的机会。这不仅仅是一个简单的心理暗示，而是一种真正可以操作现实世界变化的手段。</w:t>
      </w:r>
      <w:r>
        <w:rPr>
          <w:sz w:val="32"/>
          <w:szCs w:val="32"/>
        </w:rPr>
        <w:t>&lt;/p&gt;&lt;p&gt;&lt;img src="/static-img/y4wtnMvAso9GEHLaEuxZWcIBOQQkupfW9oIHuJBhmHyxvan6PDvf2Z1mRaEC8SU3gZfXJFWzvaGhl1WDX3OCiA.jpg"&gt;&lt;/p&gt;&lt;p&gt;</w:t>
      </w:r>
      <w:r>
        <w:rPr>
          <w:sz w:val="32"/>
          <w:szCs w:val="32"/>
        </w:rPr>
        <w:t>是什么让你决定下定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后，老王决定抓住这个机会。他意识到，如果没有勇气去尝试，那么永远都不会知道自己能否成功。他接受了这一挑战，并准备好迎接即将来临的一切困难和挑战。</w:t>
      </w:r>
      <w:r>
        <w:rPr>
          <w:sz w:val="32"/>
          <w:szCs w:val="32"/>
        </w:rPr>
        <w:t>&lt;/p&gt;&lt;p&gt;&lt;img src="/static-img/VLMVWCggabONUR0wrKUc1sIBOQQkupfW9oIHuJBhmHyxvan6PDvf2Z1mRaEC8SU3gZfXJFWzvaGhl1WDX3OCiA.png"&gt;&lt;/p&gt;&lt;p&gt;</w:t>
      </w:r>
      <w:r>
        <w:rPr>
          <w:sz w:val="32"/>
          <w:szCs w:val="32"/>
        </w:rPr>
        <w:t>你有哪些准备要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重生计划顺利进行，老王开始了彻底的人生规划。他学习了各种技能，从金融管理到商业策略，再到人际交往技巧，无所不学。在此过程中，他也认识到了许多朋友，他们对他的支持和帮助至关重要。</w:t>
      </w:r>
      <w:r>
        <w:rPr>
          <w:sz w:val="32"/>
          <w:szCs w:val="32"/>
        </w:rPr>
        <w:t>&lt;/p&gt;&lt;p&gt;&lt;img src="/static-img/xgy1A5yp0ZjrhyBZo6hOI8IBOQQkupfW9oIHuJBhmHyxvan6PDvf2Z1mRaEC8SU3gZfXJFWzvaGhl1WDX3OCiA.png"&gt;&lt;/p&gt;&lt;p&gt;</w:t>
      </w:r>
      <w:r>
        <w:rPr>
          <w:sz w:val="32"/>
          <w:szCs w:val="32"/>
        </w:rPr>
        <w:t>你的梦想是什么？你打算怎么达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艰苦卓绝的训练和学习后，老王终于找到了自己的梦想——成为亿万富翁。虽然这是一个宏大的目标，但他相信，只要坚持下来，一切都是可能发生的事情。在完成所有必要准备工作之后，他鼓足勇气触发了那个神秘书籍上的按钮，以此启动他的第二次生命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如何评价你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奋斗，最终老王成功实现了成为亿万富翁的梦想。然而，在整个过程中，他也学会了一些更为宝贵的人生经验——无论何时何地，都要保持乐观向上，不断追求自我提升，以及珍惜身边每一个人。而对于那些曾经给予他帮助的小伙伴们来说，他们已经成为了他的亲密朋友，与他们共度美好时光，是最幸福的事之一。</w:t>
      </w:r>
      <w:r>
        <w:rPr>
          <w:sz w:val="32"/>
          <w:szCs w:val="32"/>
        </w:rPr>
        <w:t>&lt;/p&gt;&lt;p&gt;&lt;a href = "/doc/854264-</w:t>
      </w:r>
      <w:r>
        <w:rPr>
          <w:sz w:val="32"/>
          <w:szCs w:val="32"/>
        </w:rPr>
        <w:t>老王不想凉重生之逆袭故事</w:t>
      </w:r>
      <w:r>
        <w:rPr>
          <w:sz w:val="32"/>
          <w:szCs w:val="32"/>
        </w:rPr>
        <w:t>.doc" rel="alternate" download="854264-</w:t>
      </w:r>
      <w:r>
        <w:rPr>
          <w:sz w:val="32"/>
          <w:szCs w:val="32"/>
        </w:rPr>
        <w:t>老王不想凉重生之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