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谁都知道我爱你爱的秘密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谁都知道我爱你：爱的秘密篇章》</w:t>
      </w:r>
      <w:r>
        <w:rPr>
          <w:sz w:val="32"/>
          <w:szCs w:val="32"/>
        </w:rPr>
        <w:t>&lt;/p&gt;&lt;p&gt;&lt;img src="/static-img/AOn4NVPqrJbqpWYzXGal0PhTQerGPn73v2a5sHilvorXnwS89RWHb34ozoS4Ozx3.jpg"&gt;&lt;/p&gt;&lt;p&gt;</w:t>
      </w:r>
      <w:r>
        <w:rPr>
          <w:sz w:val="32"/>
          <w:szCs w:val="32"/>
        </w:rPr>
        <w:t>在这个纷繁复杂的世界里，有一种爱，叫做不言而喻。它像一道光芒，照亮了每个人的心房，让人在无声中感受到最深沉的情感。这就是“谁都知道我爱你小说”所描绘的那一片温柔与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老先生来到一个书店，他翻开了一本被时间厚重的地图，那是他年轻时和女友一起旅行的地方。店员注意到他的眼神闪烁着泪水，而旁边的一个小孩问：“爷爷，你想起来什么了吗？”老先生微笑着回答：“想起了那些日子，那些笑声和泪水。”</w:t>
      </w:r>
      <w:r>
        <w:rPr>
          <w:sz w:val="32"/>
          <w:szCs w:val="32"/>
        </w:rPr>
        <w:t>&lt;/p&gt;&lt;p&gt;&lt;img src="/static-img/OV9sPbkJFENh6fhJFDnpdPhTQerGPn73v2a5sHilvorJfIMRDVuNkYcM5Arig2PVggbLgl1AxWctm5itaeLwBCmgFudXvYjWnankXgIt2dQ.jpg"&gt;&lt;/p&gt;&lt;p&gt;</w:t>
      </w:r>
      <w:r>
        <w:rPr>
          <w:sz w:val="32"/>
          <w:szCs w:val="32"/>
        </w:rPr>
        <w:t>故事里的角色们，他们或许不会说出“我爱你”，但他们用行动告诉对方，他们的心永远属于那个特别的人。比如，张伟每天早上六点准时给妻子煮好热腾腾的粥；李明每晚下班后都会带回一束花放在门口等她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在“谁都知道我爱你小说”中有着千丝万缕的情感纠葛，它们既简单又复杂，就像生活中的许多细节一样，不经意间却触动人心。</w:t>
      </w:r>
      <w:r>
        <w:rPr>
          <w:sz w:val="32"/>
          <w:szCs w:val="32"/>
        </w:rPr>
        <w:t>&lt;/p&gt;&lt;p&gt;&lt;img src="/static-img/fsokRwCvN25N6yJmgfuZf_hTQerGPn73v2a5sHilvorJfIMRDVuNkYcM5Arig2PVggbLgl1AxWctm5itaeLwBCmgFudXvYjWnankXgIt2dQ.jpg"&gt;&lt;/p&gt;&lt;p&gt;</w:t>
      </w:r>
      <w:r>
        <w:rPr>
          <w:sz w:val="32"/>
          <w:szCs w:val="32"/>
        </w:rPr>
        <w:t>这部小说让我们认识到，无论是在城市的大街小巷还是在遥远的小镇，每个人心中的秘密都是独特而宝贵。而这些秘密，如果能够以正确的方式传达，即使没有语言，也能让彼此感到被理解和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这部作品成为了很多读者共鸣的地方，它教会我们如何去看待身边的人，用眼神、用行动去表达自己的情感，而不是总是需要用言语去强调。在这个信息爆炸时代，我们可以通过阅读这样的故事，更好地理解周围人的情感世界，从而增进彼此之间的情谊。</w:t>
      </w:r>
      <w:r>
        <w:rPr>
          <w:sz w:val="32"/>
          <w:szCs w:val="32"/>
        </w:rPr>
        <w:t>&lt;/p&gt;&lt;p&gt;&lt;img src="/static-img/3bgOFnlwEKqqk_wLEtWfHfhTQerGPn73v2a5sHilvorJfIMRDVuNkYcM5Arig2PVggbLgl1AxWctm5itaeLwBCmgFudXvYjWnankXgIt2dQ.jpg"&gt;&lt;/p&gt;&lt;p&gt;</w:t>
      </w:r>
      <w:r>
        <w:rPr>
          <w:sz w:val="32"/>
          <w:szCs w:val="32"/>
        </w:rPr>
        <w:t>当然，“谁都知道我爱你小说”的魅力不仅仅在于其内容，还体现在它能够激发人们对自己关系中的深层思考。它提醒我们，要学会倾听，用心去感受别人的存在，因为有时候，只需一点点关怀就足够，让我们的生活充满温暖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在现实生活中还是通过文学作品，我们应该更加珍惜那些不言而喻的情感，因为它们是连接人类内心世界最为纯真的桥梁。当有人默默付出的时候，请不要忽略，那可能就是“谁都知道我 爱 你”的最佳诠释之一。</w:t>
      </w:r>
      <w:r>
        <w:rPr>
          <w:sz w:val="32"/>
          <w:szCs w:val="32"/>
        </w:rPr>
        <w:t>&lt;/p&gt;&lt;p&gt;&lt;img src="/static-img/Mh7AOaiTMU1mAP2S39Vu7_hTQerGPn73v2a5sHilvorJfIMRDVuNkYcM5Arig2PVggbLgl1AxWctm5itaeLwBCmgFudXvYjWnankXgIt2dQ.jpg"&gt;&lt;/p&gt;&lt;p&gt;&lt;a href = "/doc/854261-</w:t>
      </w:r>
      <w:r>
        <w:rPr>
          <w:sz w:val="32"/>
          <w:szCs w:val="32"/>
        </w:rPr>
        <w:t>情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爱的秘密篇章</w:t>
      </w:r>
      <w:r>
        <w:rPr>
          <w:sz w:val="32"/>
          <w:szCs w:val="32"/>
        </w:rPr>
        <w:t>.doc" rel="alternate" download="854261-</w:t>
      </w:r>
      <w:r>
        <w:rPr>
          <w:sz w:val="32"/>
          <w:szCs w:val="32"/>
        </w:rPr>
        <w:t>情感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谁都知道我爱你爱的秘密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