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真实揭秘国内自拍伦理电影的现状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真实：揭秘国内自拍伦理电影的现状与发展</w:t>
      </w:r>
      <w:r>
        <w:rPr>
          <w:sz w:val="32"/>
          <w:szCs w:val="32"/>
        </w:rPr>
        <w:t>&lt;/p&gt;&lt;p&gt;&lt;img src="/static-img/qWeRMnCOIY14PCv_SYVz26UQkgG8YM2QirWS7i9tNPxrisDAs1Gdv9cxxbLgsbhW.jpg"&gt;&lt;/p&gt;&lt;p&gt;</w:t>
      </w:r>
      <w:r>
        <w:rPr>
          <w:sz w:val="32"/>
          <w:szCs w:val="32"/>
        </w:rPr>
        <w:t>国内自拍真实伦视频中的性别角色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伦理电影中，性别角色的刻画往往是导向观众情感共鸣的重要手段。从主角到配角，从女性到男性，每个角色都在尝试通过镜头传递出不同的信息和想法。在这些作品中，男女主角往往被塑造成了对立面，他们的恋爱关系、冲突和解决方案构成了剧情的核心。此外，不同年龄层次的人物也被引入剧本，以此来丰富故事的情感深度。</w:t>
      </w:r>
      <w:r>
        <w:rPr>
          <w:sz w:val="32"/>
          <w:szCs w:val="32"/>
        </w:rPr>
        <w:t>&lt;/p&gt;&lt;p&gt;&lt;img src="/static-img/IIjnCOfy-ucu2emnGtQNyKUQkgG8YM2QirWS7i9tNPxmwMGxdcs1oIPdwqBpBIbOV_BQjvzhSevacypNDUdQNsqJlfuxi6F8_HaOjVnQKJvDmR1q-Fykp2H8owzZCuMV7haF4DswANQ-JlMSAPS-Qr_nOUlDy1tIntXYImrPbCU.jpg"&gt;&lt;/p&gt;&lt;p&gt;</w:t>
      </w:r>
      <w:r>
        <w:rPr>
          <w:sz w:val="32"/>
          <w:szCs w:val="32"/>
        </w:rPr>
        <w:t>《影视中的隐私权与道德考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真实伦视频作为一种新兴类型，其存在本身就触及了隐私权与道德的问题。如何在保护个人隐私的同时，也能够公正地呈现社会问题，这是一个值得深入思考的话题。制作团队需要在法律框架内，确保内容不违法，同时也要考虑到观众的心态是否能接受这种形式的表达方式。</w:t>
      </w:r>
      <w:r>
        <w:rPr>
          <w:sz w:val="32"/>
          <w:szCs w:val="32"/>
        </w:rPr>
        <w:t>&lt;/p&gt;&lt;p&gt;&lt;img src="/static-img/-ye6-7_YmhAD3qQvssR5LqUQkgG8YM2QirWS7i9tNPxmwMGxdcs1oIPdwqBpBIbOV_BQjvzhSevacypNDUdQNsqJlfuxi6F8_HaOjVnQKJvDmR1q-Fykp2H8owzZCuMV7haF4DswANQ-JlMSAPS-Qr_nOUlDy1tIntXYImrPbCU.jpg"&gt;&lt;/p&gt;&lt;p&gt;</w:t>
      </w:r>
      <w:r>
        <w:rPr>
          <w:sz w:val="32"/>
          <w:szCs w:val="32"/>
        </w:rPr>
        <w:t>《技术革新对拍摄质量影响分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于拍摄质量产生了显著影响。在高清晰度、多功能相机等方面取得长足进步，使得自拍真实伦视频能够拥有更高品质，更逼真的画面效果。这不仅提高了观众观看体验，还使得这类电影能够更加接近实际生活，为观众提供更加贴近生活的小说改编作品。</w:t>
      </w:r>
      <w:r>
        <w:rPr>
          <w:sz w:val="32"/>
          <w:szCs w:val="32"/>
        </w:rPr>
        <w:t>&lt;/p&gt;&lt;p&gt;&lt;img src="/static-img/y-hu6zqv0FuWz5XksOaY5aUQkgG8YM2QirWS7i9tNPxmwMGxdcs1oIPdwqBpBIbOV_BQjvzhSevacypNDUdQNsqJlfuxi6F8_HaOjVnQKJvDmR1q-Fykp2H8owzZCuMV7haF4DswANQ-JlMSAPS-Qr_nOUlDy1tIntXYImrPbCU.jpg"&gt;&lt;/p&gt;&lt;p&gt;</w:t>
      </w:r>
      <w:r>
        <w:rPr>
          <w:sz w:val="32"/>
          <w:szCs w:val="32"/>
        </w:rPr>
        <w:t>《自制文化背景及其市场潜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文化，即用户生成内容，是当今互联网时代的一个特点。而自拍真实伦视频作为一种新的文化表现形式，其自身具有较强的市场潜力。随着网络平台对于这一类型内容越来越宽容，这种类型正在逐渐走红，并且吸引了一大批年轻观众参与其中，为行业带来了新的活力和动力。</w:t>
      </w:r>
      <w:r>
        <w:rPr>
          <w:sz w:val="32"/>
          <w:szCs w:val="32"/>
        </w:rPr>
        <w:t>&lt;/p&gt;&lt;p&gt;&lt;img src="/static-img/35FJoGvOHh6fM3eOpX_YJ6UQkgG8YM2QirWS7i9tNPxmwMGxdcs1oIPdwqBpBIbOV_BQjvzhSevacypNDUdQNsqJlfuxi6F8_HaOjVnQKJvDmR1q-Fykp2H8owzZCuMV7haF4DswANQ-JlMSAPS-Qr_nOUlDy1tIntXYImrPbCU.jpg"&gt;&lt;/p&gt;&lt;p&gt;</w:t>
      </w:r>
      <w:r>
        <w:rPr>
          <w:sz w:val="32"/>
          <w:szCs w:val="32"/>
        </w:rPr>
        <w:t>《创新叙事结构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传统电影叙事模式，一些自拍真实伦视频开始尝试不同于传统叙事结构的手法，比如使用非线性的叙述方式或者将故事穿插于现实生活之中。这一创新为观众提供了一种全新的审美体验，同时也为行业注入了活力，使其不断前行并寻求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续发展趋势预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一领域来说，有几点趋势可能会继续发展。一是技术更新换代，将进一步提升拍摄质量；二是政策监管日益严格，对于生产方来说，要确保合规运行；三是在国际上寻找合作伙伴，加强海外市场推广工作。这些建设性的措施将有助于整个行业健康稳定地向前发展。</w:t>
      </w:r>
      <w:r>
        <w:rPr>
          <w:sz w:val="32"/>
          <w:szCs w:val="32"/>
        </w:rPr>
        <w:t>&lt;/p&gt;&lt;p&gt;&lt;a href = "/doc/854249-</w:t>
      </w:r>
      <w:r>
        <w:rPr>
          <w:sz w:val="32"/>
          <w:szCs w:val="32"/>
        </w:rPr>
        <w:t>镜头下的真实揭秘国内自拍伦理电影的现状与发展</w:t>
      </w:r>
      <w:r>
        <w:rPr>
          <w:sz w:val="32"/>
          <w:szCs w:val="32"/>
        </w:rPr>
        <w:t>.doc" rel="alternate" download="854249-</w:t>
      </w:r>
      <w:r>
        <w:rPr>
          <w:sz w:val="32"/>
          <w:szCs w:val="32"/>
        </w:rPr>
        <w:t>镜头下的真实揭秘国内自拍伦理电影的现状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