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婚欲宠我的幸福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季节里，我想和大家分享一个小故事，关于婚婚欲宠这件事。我的故事并不是大肆庆祝、隆重盛大的那种，而是一种平凡而真挚的幸福感。</w:t>
      </w:r>
      <w:r>
        <w:rPr>
          <w:sz w:val="32"/>
          <w:szCs w:val="32"/>
        </w:rPr>
        <w:t>&lt;/p&gt;&lt;p&gt;&lt;img src="/static-img/a6Oyf-N9c0rm2U3HpMQmawwBXSiAVFSa-NZLy44hSKkL6L-I5Dyk4bOSYrHxeRvl.jpg"&gt;&lt;/p&gt;&lt;p&gt;</w:t>
      </w:r>
      <w:r>
        <w:rPr>
          <w:sz w:val="32"/>
          <w:szCs w:val="32"/>
        </w:rPr>
        <w:t>我结婚了，这是我们共同努力的结果，也是我对彼此承诺的一种体现。记得当初，我们还只是邻居间的小孩玩伴，那时谁也没有想到会走到今天这样。岁月流转，人生经历了无数次翻滚，但那份最初的友谊始终如一地照耀着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都会坐在窗边，看着外面星光闪烁，就像那些遥远又神秘的地方一样吸引我们。我总是会告诉她：“明天要不要一起去看看？也许那里有属于我们的星辰。”她总是笑容满面的点头，用她的眼神回答我：愿意。</w:t>
      </w:r>
      <w:r>
        <w:rPr>
          <w:sz w:val="32"/>
          <w:szCs w:val="32"/>
        </w:rPr>
        <w:t>&lt;/p&gt;&lt;p&gt;&lt;img src="/static-img/QKrWE6oLjbjGvM4xjxblAwwBXSiAVFSa-NZLy44hSKmfNCfF5uA5ktKYC0I_RLNA0KGIxZ5hfP7IajW1uVkPyucTvpkRsy0M3WRDSe5olRSc4jgYG6owTnQvngTX7mwtIfxVPCZekswqiwFfMgwSkQ.jpg"&gt;&lt;/p&gt;&lt;p&gt;</w:t>
      </w:r>
      <w:r>
        <w:rPr>
          <w:sz w:val="32"/>
          <w:szCs w:val="32"/>
        </w:rPr>
        <w:t>这种“婚婚欲宠”的感觉，是一种特别难以言说的幸福感。这不仅仅是一个人的选择，更像是命中注定的一段旅程。在这个过程中，无论遇到什么困难，只要两个人心相印、情深似海，一切都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突然提起说：“你知道吗，从小就喜欢听你讲述那些冒险故事，你让我觉得生活充满无限可能。”我微笑着告诉她：“如果说这些都是梦想，那么最美好的未来，就是我们共同创造的。”这样的对话，让我明白，每一次讨论未来，都意味着我们在向更高层次发展自己的感情和理想。</w:t>
      </w:r>
      <w:r>
        <w:rPr>
          <w:sz w:val="32"/>
          <w:szCs w:val="32"/>
        </w:rPr>
        <w:t>&lt;/p&gt;&lt;p&gt;&lt;img src="/static-img/d3uDQlpg3viwlFUg0yGfbQwBXSiAVFSa-NZLy44hSKmfNCfF5uA5ktKYC0I_RLNA0KGIxZ5hfP7IajW1uVkPyucTvpkRsy0M3WRDSe5olRSc4jgYG6owTnQvngTX7mwtIfxVPCZekswqiwFfMgwSkQ.jpg"&gt;&lt;/p&gt;&lt;p&gt;</w:t>
      </w:r>
      <w:r>
        <w:rPr>
          <w:sz w:val="32"/>
          <w:szCs w:val="32"/>
        </w:rPr>
        <w:t>所以，当有人问起我现在最珍贵的是什么，我就会毫不犹豫地说，是那份从未曾改变过的情感，是那个永远支持我的人，以及所有与之相关的心灵连接。她，对于他来说就是整个世界，而对于他，我也是他的世界中的全部。他用自己的方式给予爱，他用他的存在让我的世界更加丰富多彩。而我，也尽力成为他生命中的另一半，共同守护这段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人们需要一些额外的小确幸来证明这一切。当一个晚上，我们决定做一顿饭，因为星期五已经到了，而周末则显得有些寂寞。我站在厨房里，她坐在沙发上看书，不时抬头打量一下情况。我心里默念：这是个好日子啊！因为，在这个忙碌且快节奏的时代，还有那么一点儿时间可以停下来享受简单生活——只为了自己和家人——这种“婚婚欲宠”带来的幸福感简直无法言喻！</w:t>
      </w:r>
      <w:r>
        <w:rPr>
          <w:sz w:val="32"/>
          <w:szCs w:val="32"/>
        </w:rPr>
        <w:t>&lt;/p&gt;&lt;p&gt;&lt;img src="/static-img/Mrz-Rp6pOMtTVrvAYz1c1AwBXSiAVFSa-NZLy44hSKmfNCfF5uA5ktKYC0I_RLNA0KGIxZ5hfP7IajW1uVkPyucTvpkRsy0M3WRDSe5olRSc4jgYG6owTnQvngTX7mwtIfxVPCZekswqiwFfMgwSkQ.jpg"&gt;&lt;/p&gt;&lt;p&gt;</w:t>
      </w:r>
      <w:r>
        <w:rPr>
          <w:sz w:val="32"/>
          <w:szCs w:val="32"/>
        </w:rPr>
        <w:t>最后，我想要强调的是，“婚婚欲宠”并不一定非要非常华丽或复杂，它可能是在平凡的一天，用一句温暖的话语、一束鲜花或者是一顿简单却精致的晚餐，即使如此，它依然能够触动心灵，为生活增添色彩。这正是我所追求的人生态度和家庭氛围——既实在地享受生活，又知足常乐，在平淡中寻找惊喜，在细微处发现甜蜜。</w:t>
      </w:r>
      <w:r>
        <w:rPr>
          <w:sz w:val="32"/>
          <w:szCs w:val="32"/>
        </w:rPr>
        <w:t>&lt;/p&gt;&lt;p&gt;&lt;a href = "/doc/854240-</w:t>
      </w:r>
      <w:r>
        <w:rPr>
          <w:sz w:val="32"/>
          <w:szCs w:val="32"/>
        </w:rPr>
        <w:t>婚婚欲宠我的幸福小确幸</w:t>
      </w:r>
      <w:r>
        <w:rPr>
          <w:sz w:val="32"/>
          <w:szCs w:val="32"/>
        </w:rPr>
        <w:t>.doc" rel="alternate" download="854240-</w:t>
      </w:r>
      <w:r>
        <w:rPr>
          <w:sz w:val="32"/>
          <w:szCs w:val="32"/>
        </w:rPr>
        <w:t>婚婚欲宠我的幸福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