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吃爸爸的擎天柱</w:t>
      </w:r>
      <w:r>
        <w:rPr>
          <w:sz w:val="48"/>
          <w:szCs w:val="48"/>
        </w:rPr>
        <w:t>-</w:t>
      </w:r>
      <w:r>
        <w:rPr>
          <w:sz w:val="48"/>
          <w:szCs w:val="48"/>
        </w:rPr>
        <w:t>禁果父亲的力量与儿子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父亲的力量与儿子的诱惑</w:t>
      </w:r>
      <w:r>
        <w:rPr>
          <w:sz w:val="32"/>
          <w:szCs w:val="32"/>
        </w:rPr>
        <w:t>&lt;/p&gt;&lt;p&gt;&lt;img src="/static-img/QMssRsiN4NmpPGDk5-35e4Xux_F3gMxwTBRn8LkPfmpzVk1tAvRDxHBYdx0fGmgA.jpg"&gt;&lt;/p&gt;&lt;p&gt;</w:t>
      </w:r>
      <w:r>
        <w:rPr>
          <w:sz w:val="32"/>
          <w:szCs w:val="32"/>
        </w:rPr>
        <w:t>在人类社会中，父亲往往被视为家庭中的坚强支柱，他的力量象征着安全、保护和支持。然而，在某些情况下，这种力量可能会以一种意想不到的方式受到挑战。我们所说的“偷吃爸爸的擎天柱”，并非字面意义上的食物，而是指那些看似不可能触及，但却深受儿子诱惑的地方。</w:t>
      </w:r>
      <w:r>
        <w:rPr>
          <w:sz w:val="32"/>
          <w:szCs w:val="32"/>
        </w:rPr>
        <w:t>&lt;/p&gt;&lt;p&gt;</w:t>
      </w:r>
      <w:r>
        <w:rPr>
          <w:sz w:val="32"/>
          <w:szCs w:val="32"/>
        </w:rPr>
        <w:t>历史上有许多著名案例可以证明这一点。在中国古代，一位皇帝因其威望和权力而成为一国之主，其“擎天柱”自然也就无人能及。但有一次，一个聪明伶俐的小丑竟然通过巧妙的手法从皇帝手中拿走了他的宝剑。这件事情让整个朝廷都震惊，因为小丑并没有任何武功，但他却成功地触碰到了那个看似不可触及的领域。</w:t>
      </w:r>
      <w:r>
        <w:rPr>
          <w:sz w:val="32"/>
          <w:szCs w:val="32"/>
        </w:rPr>
        <w:t>&lt;/p&gt;&lt;p&gt;&lt;img src="/static-img/HJvegTFjkUxqgrH_wSnJV4Xux_F3gMxwTBRn8LkPfmoMMNJ7eJhhDas5yc9jj2c256TFbCpojx0JEJ0MZgirLpt7HnBWyz3JhxGhuADqe6uIhwEFSVuDhPAgvhdnAM6A9nih4ZilCImV7c_af71tNw.png"&gt;&lt;/p&gt;&lt;p&gt;</w:t>
      </w:r>
      <w:r>
        <w:rPr>
          <w:sz w:val="32"/>
          <w:szCs w:val="32"/>
        </w:rPr>
        <w:t>现代社会里，“偷吃爸爸的擎天柱”的故事同样存在。在职场上，有些年轻人可能会因为对老板或资深同事的一种好奇或嫉妒心理而试图超越他们，或是尝试从他们那里学到一些东西。但这并不意味着他们要通过欺骗或背叛来达成目的，而是一种正面的学习过程。例如，一位年轻程序员曾经向公司最资深的一位工程师请教如何解决复杂的问题，那位工程师虽然最初拒绝了，但后来发现这个年轻人的问题确实很有创意，最终决定指导他，并帮助他解决了问题。</w:t>
      </w:r>
      <w:r>
        <w:rPr>
          <w:sz w:val="32"/>
          <w:szCs w:val="32"/>
        </w:rPr>
        <w:t>&lt;/p&gt;&lt;p&gt;</w:t>
      </w:r>
      <w:r>
        <w:rPr>
          <w:sz w:val="32"/>
          <w:szCs w:val="32"/>
        </w:rPr>
        <w:t>在日常生活中，“偷吃爸爸的擎天柱”也许就是父母留下的财产或者知识。有些孩子可能会因为对父母财富的一种好奇而想要了解更多关于财务管理的事情，比如投资、理财等。而有些孩子则可能更倾向于学习父母的情感智慧，比如如何处理人际关系、如何保持身心健康等。</w:t>
      </w:r>
      <w:r>
        <w:rPr>
          <w:sz w:val="32"/>
          <w:szCs w:val="32"/>
        </w:rPr>
        <w:t>&lt;/p&gt;&lt;p&gt;&lt;img src="/static-img/_UcUNI-bKtAbrdAgvSiMu4Xux_F3gMxwTBRn8LkPfmoMMNJ7eJhhDas5yc9jj2c256TFbCpojx0JEJ0MZgirLpt7HnBWyz3JhxGhuADqe6uIhwEFSVuDhPAgvhdnAM6A9nih4ZilCImV7c_af71tNw.jpg"&gt;&lt;/p&gt;&lt;p&gt;</w:t>
      </w:r>
      <w:r>
        <w:rPr>
          <w:sz w:val="32"/>
          <w:szCs w:val="32"/>
        </w:rPr>
        <w:t>总结来说，“偷吃爸爸的擎天柱”是一个充满隐喻和象征意义的话题，它代表了一种渴望超越、追求卓越的心态，同时也是一个提醒，让我们珍惜现有的同时，也要不断地追求更高层次的人生目标。这不仅适用于个人的成长，也适用于企业间以及国家之间相互学习、彼此进步的一个过程。</w:t>
      </w:r>
      <w:r>
        <w:rPr>
          <w:sz w:val="32"/>
          <w:szCs w:val="32"/>
        </w:rPr>
        <w:t>&lt;/p&gt;&lt;p&gt;&lt;a href = "/doc/854236-</w:t>
      </w:r>
      <w:r>
        <w:rPr>
          <w:sz w:val="32"/>
          <w:szCs w:val="32"/>
        </w:rPr>
        <w:t>偷吃爸爸的擎天柱</w:t>
      </w:r>
      <w:r>
        <w:rPr>
          <w:sz w:val="32"/>
          <w:szCs w:val="32"/>
        </w:rPr>
        <w:t>-</w:t>
      </w:r>
      <w:r>
        <w:rPr>
          <w:sz w:val="32"/>
          <w:szCs w:val="32"/>
        </w:rPr>
        <w:t>禁果父亲的力量与儿子的诱惑</w:t>
      </w:r>
      <w:r>
        <w:rPr>
          <w:sz w:val="32"/>
          <w:szCs w:val="32"/>
        </w:rPr>
        <w:t>.doc" rel="alternate" download="854236-</w:t>
      </w:r>
      <w:r>
        <w:rPr>
          <w:sz w:val="32"/>
          <w:szCs w:val="32"/>
        </w:rPr>
        <w:t>偷吃爸爸的擎天柱</w:t>
      </w:r>
      <w:r>
        <w:rPr>
          <w:sz w:val="32"/>
          <w:szCs w:val="32"/>
        </w:rPr>
        <w:t>-</w:t>
      </w:r>
      <w:r>
        <w:rPr>
          <w:sz w:val="32"/>
          <w:szCs w:val="32"/>
        </w:rPr>
        <w:t>禁果父亲的力量与儿子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