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ODhkS8IMWD-copIy3Xy0DSOv2O_oY91CcfJNdJTKxOSBl9ckVbO9oaGXVYNfc4KI.jpg"&gt;&lt;/p&gt;&lt;p&gt;</w:t>
      </w:r>
      <w:r>
        <w:rPr>
          <w:sz w:val="32"/>
          <w:szCs w:val="32"/>
        </w:rPr>
        <w:t>在当今社会，随着网络技术的飞速发展，各种各样的视频内容层出不穷，其中就有了一种特别受欢迎的类型——全程不盖被子打扑克的视频。这种视频通常会让观众既捧腹又感动，让人忍俊不禁。在以下六个点中，我们将详细探讨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tVbQIIfMy2zISFAxMpm7fiOv2O_oY91CcfJNdJTKxOSUx5Fp76VmMEaX-UhlIE-JOFdmpjO3vvDo49RBu09ZbJzFzhcEe6Y0bHwqRAppPTne-CsqtLME7pPXPmgBE7Ozj1N_0Xk-Xwd5FIfQh6owf2L6DStBRW4XiJBQalQnm0Nbdfn2ybuZWaXqtL1x7Ofp.jpg"&gt;&lt;/p&gt;&lt;p&gt;</w:t>
      </w:r>
      <w:r>
        <w:rPr>
          <w:sz w:val="32"/>
          <w:szCs w:val="32"/>
        </w:rPr>
        <w:t>全程不盖被子打扑克的视频大全，不仅包含了传统桌面游戏，还融入了音乐、舞蹈等多元化元素，使得观看体验更加丰富多彩。这些视频往往能够触及不同年龄段观众的心灵，有些甚至还能展现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QOyAksWoli9svpBI0mN_zSOv2O_oY91CcfJNdJTKxOSUx5Fp76VmMEaX-UhlIE-JOFdmpjO3vvDo49RBu09ZbJzFzhcEe6Y0bHwqRAppPTne-CsqtLME7pPXPmgBE7Ozj1N_0Xk-Xwd5FIfQh6owf2L6DStBRW4XiJBQalQnm0Nbdfn2ybuZWaXqtL1x7Ofp.jpg"&gt;&lt;/p&gt;&lt;p&gt;</w:t>
      </w:r>
      <w:r>
        <w:rPr>
          <w:sz w:val="32"/>
          <w:szCs w:val="32"/>
        </w:rPr>
        <w:t>与传统电视节目相比，全程不盖被子打扑克的视频更倾向于互动性强。观众可以通过评论区分享自己的看法，也可以参与到直播间内的小游戏中，这种互动性极大的提高了观看者的参与度，使得他们成为这场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效应</w:t>
      </w:r>
      <w:r>
        <w:rPr>
          <w:sz w:val="32"/>
          <w:szCs w:val="32"/>
        </w:rPr>
        <w:t>&lt;/p&gt;&lt;p&gt;&lt;img src="/static-img/4o-nAZTs6EEZfTtgzS5L2COv2O_oY91CcfJNdJTKxOSUx5Fp76VmMEaX-UhlIE-JOFdmpjO3vvDo49RBu09ZbJzFzhcEe6Y0bHwqRAppPTne-CsqtLME7pPXPmgBE7Ozj1N_0Xk-Xwd5FIfQh6owf2L6DStBRW4XiJBQalQnm0Nbdfn2ybuZWaXqtL1x7Ofp.jpg"&gt;&lt;/p&gt;&lt;p&gt;</w:t>
      </w:r>
      <w:r>
        <w:rPr>
          <w:sz w:val="32"/>
          <w:szCs w:val="32"/>
        </w:rPr>
        <w:t>许多主播和制作团队都会利用社交媒体平台来推广自己的作品，如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。这一策略非常有效，因为它能够迅速扩大影响力，让更多的人了解并关注这些创新的娱乐内容，从而形成良好的口碑传播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创意无限可能</w:t>
      </w:r>
      <w:r>
        <w:rPr>
          <w:sz w:val="32"/>
          <w:szCs w:val="32"/>
        </w:rPr>
        <w:t>&lt;/p&gt;&lt;p&gt;&lt;img src="/static-img/nAU6_0XoI8l5KGeiELy6cCOv2O_oY91CcfJNdJTKxOSUx5Fp76VmMEaX-UhlIE-JOFdmpjO3vvDo49RBu09ZbJzFzhcEe6Y0bHwqRAppPTne-CsqtLME7pPXPmgBE7Ozj1N_0Xk-Xwd5FIfQh6owf2L6DStBRW4XiJBQalQnm0Nbdfn2ybuZWaXqtL1x7Ofp.jpg"&gt;&lt;/p&gt;&lt;p&gt;</w:t>
      </w:r>
      <w:r>
        <w:rPr>
          <w:sz w:val="32"/>
          <w:szCs w:val="32"/>
        </w:rPr>
        <w:t>全程不盖被子的设定本身就是一种独特且具有挑战性的主题，它为制作团队提供了无限的创意空间。从选择合适的玩家到设计精美的手工道具，再到编排精心的情节，每一个环节都充满了可能性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视频主要以娱乐为目的，但它们也蕴含着一定程度上的文化价值和教育意义。当我们笑对生活中的小事时，也是在享受一种特殊的心情寄托。而对于年轻人来说，这类内容也是一种学习如何处理压力和挫折的手段，教会人们在逆境中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全程不盖被子打扑克的视频也成为了商业模式创新的一块试金石。通过直播赚钱、物品销售以及品牌合作等方式，一些成功主播已经建立起庞大的粉丝群体，并实现了经济效益，这进一步证明了这个领域潜力巨大。</w:t>
      </w:r>
      <w:r>
        <w:rPr>
          <w:sz w:val="32"/>
          <w:szCs w:val="32"/>
        </w:rPr>
        <w:t>&lt;/p&gt;&lt;p&gt;&lt;a href = "/doc/854232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854232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