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她的时间管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是如何利用每一分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日程中，每一个小时都是精心安排过的。从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，她会花费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进行瑜伽和冥想，来帮助她调整心态，迎接新的一天。在这个过程中，她会专注于呼吸和体内感觉，这让她能够更加集中精力，将即将到来的挑战视为机会，而不是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地处理工作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是一位高效率的职场人士。她会首先列出当天需要完成的所有工作任务，并根据紧急程度对它们进行优先级排序。然后，她会采用番茄钟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个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提高了她的生产力，还帮助她保持良好的工作状态。</w:t>
      </w:r>
      <w:r>
        <w:rPr>
          <w:sz w:val="32"/>
          <w:szCs w:val="32"/>
        </w:rPr>
        <w:t>&lt;/p&gt;&lt;p&gt;119</w:t>
      </w:r>
      <w:r>
        <w:rPr>
          <w:sz w:val="32"/>
          <w:szCs w:val="32"/>
        </w:rPr>
        <w:t>分钟中的自我提升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日常生活，波多野结衣还特别留出了时间用于自我提升。她认为这对于维持个人成长至关重要。比如，在上班路上或午餐期间，她喜欢阅读书籍或者学习新的技能，这些都能让她在忙碌的生活中获得一些思考和反思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：合理规划私人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同样重视私人时间。她相信只有当个人的精神得到充分休息时，才能更好地面对外部世界。因此，她设定了固定的休息时间，比如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前就要完成所有可能干扰睡眠的事情，让自己有足够的心理准备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朋友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波多野结衣非常忙碌，但她仍然注意到了与家人朋友之间的人际交往。她通过电话、视频通话或者短暂见面来保持联系，不论是在繁忙的时候还是空闲时刻，都不会忽略这些关系，因为这些关系是支持她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完美但避免过度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波多野结衣明白，无论做什么事情都应该追求完美，但同时也要避免因为追求完美而导致过度劳累。她知道健康远比任何事物都重要，因此总是尽量找到平衡点，即使是在最紧迫的时候，也不会忽略自己的身体感受，以防止因疲劳而影响决策质量。</w:t>
      </w:r>
      <w:r>
        <w:rPr>
          <w:sz w:val="32"/>
          <w:szCs w:val="32"/>
        </w:rPr>
        <w:t>&lt;/p&gt;&lt;p&gt;&lt;a href = "/doc/854230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的时间管理之道</w:t>
      </w:r>
      <w:r>
        <w:rPr>
          <w:sz w:val="32"/>
          <w:szCs w:val="32"/>
        </w:rPr>
        <w:t>.doc" rel="alternate" download="854230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的时间管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