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水域中的无声约定乖我们在水里试一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泊边上，有两个人静坐着，手中各自握着一把钓鱼竿。他们是好朋友小明和小华，他们从小一起长大，一起经历了无数的风雨，但今天，他们决定尝试一些新的冒险。</w:t>
      </w:r>
      <w:r>
        <w:rPr>
          <w:sz w:val="32"/>
          <w:szCs w:val="32"/>
        </w:rPr>
        <w:t>&lt;/p&gt;&lt;p&gt;&lt;img src="/static-img/_ibSd1pbUdO55Z1BhIDtzUY8S34s5vl0MTkEU93uFTsyyzf0hKehQnxqsBvft-iQ.jpg"&gt;&lt;/p&gt;&lt;p&gt;“</w:t>
      </w:r>
      <w:r>
        <w:rPr>
          <w:sz w:val="32"/>
          <w:szCs w:val="32"/>
        </w:rPr>
        <w:t>乖，我们在水里试一试。”小华轻声说道，这句话如同一个神秘的诱惑，让两个朋友的心跳加速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什么意思？”小明疑惑地问道，他紧张而又期待地看着面前的水面。</w:t>
      </w:r>
      <w:r>
        <w:rPr>
          <w:sz w:val="32"/>
          <w:szCs w:val="32"/>
        </w:rPr>
        <w:t>&lt;/p&gt;&lt;p&gt;&lt;img src="/static-img/mV9NcjozGFvVc7IqomkqF0Y8S34s5vl0MTkEU93uFTvxn30AvAA9-N5vJcM2CaFIHJ_Nx1K6Yu-NUDQ0HxUuy5l7U5Jq_jVVvzzen9u3lMo.jpg"&gt;&lt;/p&gt;&lt;p&gt;“</w:t>
      </w:r>
      <w:r>
        <w:rPr>
          <w:sz w:val="32"/>
          <w:szCs w:val="32"/>
        </w:rPr>
        <w:t>我想我们可以尝试潜水，看看湖底有什么有趣的事情。”小华解释道，他眼中闪烁着好奇和兴奋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入未知</w:t>
      </w:r>
      <w:r>
        <w:rPr>
          <w:sz w:val="32"/>
          <w:szCs w:val="32"/>
        </w:rPr>
        <w:t>&lt;/p&gt;&lt;p&gt;&lt;img src="/static-img/3CFamiUXU98lIKk5pYKVBEY8S34s5vl0MTkEU93uFTvxn30AvAA9-N5vJcM2CaFIHJ_Nx1K6Yu-NUDQ0HxUuy5l7U5Jq_jVVvzzen9u3lMo.jpg"&gt;&lt;/p&gt;&lt;p&gt;</w:t>
      </w:r>
      <w:r>
        <w:rPr>
          <w:sz w:val="32"/>
          <w:szCs w:val="32"/>
        </w:rPr>
        <w:t>他们迅速准备了一些必要的装备，然后慢慢地下沉到水底。随着深度增加，周围的声音变得更加清晰，而视野则逐渐缩减，只剩下前方微弱的光线。在这个世界末端，小明和小华发现了一片五彩斑斓的大花海，它们像是在暗夜中的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之谜</w:t>
      </w:r>
      <w:r>
        <w:rPr>
          <w:sz w:val="32"/>
          <w:szCs w:val="32"/>
        </w:rPr>
        <w:t>&lt;/p&gt;&lt;p&gt;&lt;img src="/static-img/DcVteEyWl8Ze3j7OB3sSZUY8S34s5vl0MTkEU93uFTvxn30AvAA9-N5vJcM2CaFIHJ_Nx1K6Yu-NUDQ0HxUuy5l7U5Jq_jVVvzzen9u3lMo.jpg"&gt;&lt;/p&gt;&lt;p&gt;</w:t>
      </w:r>
      <w:r>
        <w:rPr>
          <w:sz w:val="32"/>
          <w:szCs w:val="32"/>
        </w:rPr>
        <w:t>这不仅是一次探险，更是一次对自然奥秘的一种接触。在这里，每朵花都像是被时间雕琢过的小艺术品，它们有的颜色鲜艳，有的是柔和迷人。这一切都是因为湖里的特殊化学物质，使得这里形成了一个独特生态系统，即使对于那些常年生活在此的人来说，也难以完全理解它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情感</w:t>
      </w:r>
      <w:r>
        <w:rPr>
          <w:sz w:val="32"/>
          <w:szCs w:val="32"/>
        </w:rPr>
        <w:t>&lt;/p&gt;&lt;p&gt;&lt;img src="/static-img/IRLj7HLyQaZJrh0XJsEc2EY8S34s5vl0MTkEU93uFTvxn30AvAA9-N5vJcM2CaFIHJ_Nx1K6Yu-NUDQ0HxUuy5l7U5Jq_jVVvzzen9u3lMo.jpg"&gt;&lt;/p&gt;&lt;p&gt;</w:t>
      </w:r>
      <w:r>
        <w:rPr>
          <w:sz w:val="32"/>
          <w:szCs w:val="32"/>
        </w:rPr>
        <w:t>潜行于花海之中，小明和小华相互点头，他们知道，在这个过程中，他们之间的情谊也被加深了。每一次呼吸，都似乎能听到彼此的心跳，每一次移动，都仿佛能感受到对方的一丝波动。这是一个没有语言交流但却充满默契与理解的地方，是一种只有亲密伙伴才能体验到的特别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缓缓爬出水面时，他们都感到心潮澎湃，因为他们跨越了自己曾经认为不可逾越的心理界限。潜入未知，不仅让他们见识到了更广阔世界，也让它们明白了真正勇敢并非简单地超越外部障碍，而是要敢于探索内心深处，那里的真实挑战才是最大的考验之一。此刻，“乖我们在水里试一试”已成为两人共同回忆中的标志性瞬间，其意义远远超出了简单的话语所能表达出的范围，它代表了一种精神上的突破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后，小明转向他，并且微笑着说：“你知道吗？我觉得这次体验，就像是我生命中的一个重大转折点。”他的声音带有一丝坚定，同时也透露出一种温暖。他知道，无论将来走向何方，这段旅程都会伴随他，为他指引方向。而对于那句“乖我们在水里试一试”，它不再只是个单纯的话语，而成为了连接彼此灵魂、穿梭于过去、现在与未来之间的一根桥梁。</w:t>
      </w:r>
      <w:r>
        <w:rPr>
          <w:sz w:val="32"/>
          <w:szCs w:val="32"/>
        </w:rPr>
        <w:t>&lt;/p&gt;&lt;p&gt;&lt;a href = "/doc/854218-</w:t>
      </w:r>
      <w:r>
        <w:rPr>
          <w:sz w:val="32"/>
          <w:szCs w:val="32"/>
        </w:rPr>
        <w:t>深邃水域中的无声约定乖我们在水里试一试</w:t>
      </w:r>
      <w:r>
        <w:rPr>
          <w:sz w:val="32"/>
          <w:szCs w:val="32"/>
        </w:rPr>
        <w:t>.doc" rel="alternate" download="854218-</w:t>
      </w:r>
      <w:r>
        <w:rPr>
          <w:sz w:val="32"/>
          <w:szCs w:val="32"/>
        </w:rPr>
        <w:t>深邃水域中的无声约定乖我们在水里试一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