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倚天下逆袭成为武林盟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武林中充满了各种各样的传说和传奇。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便是其中的一部，被誉为经典之作，它讲述了一位名叫张翠山的侠客与他的女儿张无忌一起，在江湖中的冒险故事。在这篇文章里，我将以第一人称的视角，讲述我如何在倚天下逆袭成为武林盟主。</w:t>
      </w:r>
      <w:r>
        <w:rPr>
          <w:sz w:val="32"/>
          <w:szCs w:val="32"/>
        </w:rPr>
        <w:t>&lt;/p&gt;&lt;p&gt;&lt;img src="/static-img/4O7H3lNc7kcZEoQmKeTUgV3C2TDneVEfDTkI6nYgsz2h7LxQItaMNBzDQYoWWmBQ.png"&gt;&lt;/p&gt;&lt;p&gt;</w:t>
      </w:r>
      <w:r>
        <w:rPr>
          <w:sz w:val="32"/>
          <w:szCs w:val="32"/>
        </w:rPr>
        <w:t>从小我就被世人遗忘，因为我的父亲是一位隐居山林的修炼者，他不愿意让我参与江湖事务，所以我一直生活在一个偏僻的小村庄里。我对外面的世界一无所知，只有听父亲偶尔回来的时光里，那些关于江湖英雄和邪恶势力的传说，让我的心灵深受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捉弄人，一次偶然间，我得到了父亲留给我的秘密书卷，这本书卷竟然就是那部著名的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书页，细细阅读，每个字每句话都如同活生生的画面，在我眼前展开。我发现，这不是简单的历史，而是一种力量，是一种可以改变命运的力量。</w:t>
      </w:r>
      <w:r>
        <w:rPr>
          <w:sz w:val="32"/>
          <w:szCs w:val="32"/>
        </w:rPr>
        <w:t>&lt;/p&gt;&lt;p&gt;&lt;img src="/static-img/IW8z-36rB_0VAttJvM16wl3C2TDneVEfDTkI6nYgsz1KXDDy9O-v5TFVMP3VA_hhT0P-TQ4-kh-2kvF5m1HcLmZdzQrjwb9D7kumjMXWyT1pjnx2qQ5ljaqtTRVNCnp_lrR3hTRacJ47kr-W94B3dzygk8DSenD4HUhYYCDTlU7KeAvZRrk855r_HY1ba_xxbWwzijCKKSo4imZtJTDWOQ.png"&gt;&lt;/p&gt;&lt;p&gt;</w:t>
      </w:r>
      <w:r>
        <w:rPr>
          <w:sz w:val="32"/>
          <w:szCs w:val="32"/>
        </w:rPr>
        <w:t>我开始潜心学习武功，同时也用这个机会了解更多关于江湖的事宜。在这段时间内，我逐渐掌握了很多技巧，但更重要的是，我找到了自己的方向。我决定要成为那个能够保护百姓、击败邪恶、让整个武林安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逐渐成长为一名出色的剑客，并且建立起了自己的门派。在这里，我吸收了众多高手，他们都是来自不同地方，用他们丰富经验教导着我。最终，在一次重大战斗中，当所有的大侠们都因为内讧而分崩离析的时候，我站出来，以坚定的信念和卓越的能力团结了大家，我们共同迎来了胜利。</w:t>
      </w:r>
      <w:r>
        <w:rPr>
          <w:sz w:val="32"/>
          <w:szCs w:val="32"/>
        </w:rPr>
        <w:t>&lt;/p&gt;&lt;p&gt;&lt;img src="/static-img/3dv17B-oW_S9C2H4759FhF3C2TDneVEfDTkI6nYgsz1KXDDy9O-v5TFVMP3VA_hhT0P-TQ4-kh-2kvF5m1HcLmZdzQrjwb9D7kumjMXWyT1pjnx2qQ5ljaqtTRVNCnp_lrR3hTRacJ47kr-W94B3dzygk8DSenD4HUhYYCDTlU7KeAvZRrk855r_HY1ba_xxbWwzijCKKSo4imZtJTDWOQ.png"&gt;&lt;/p&gt;&lt;p&gt;</w:t>
      </w:r>
      <w:r>
        <w:rPr>
          <w:sz w:val="32"/>
          <w:szCs w:val="32"/>
        </w:rPr>
        <w:t>此后，就像小说里的情节一样，那些曾经敌对的人们变成了兄弟姐妹，我们共同创立了一个新的时代——平衡与和谐。这一切，就是从那本普通看似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的一个奇妙旅程。当你翻阅这部作品时，也许你会发现，无论是在现实还是虚构，都有一线光明等待着你的去探索。</w:t>
      </w:r>
      <w:r>
        <w:rPr>
          <w:sz w:val="32"/>
          <w:szCs w:val="32"/>
        </w:rPr>
        <w:t>&lt;/p&gt;&lt;p&gt;&lt;a href = "/doc/854203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倚天下逆袭成为武林盟主</w:t>
      </w:r>
      <w:r>
        <w:rPr>
          <w:sz w:val="32"/>
          <w:szCs w:val="32"/>
        </w:rPr>
        <w:t>.doc" rel="alternate" download="854203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倚天下逆袭成为武林盟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