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概括情深缘浅的爱情故事追逐梦想与真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4nOs7h81Hi9aIPEG6SID8sIBOQQkupfW9oIHuJBhmHz2up8sip0LRNa3BCl8x0R-.jpg"&gt;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一个平凡的女孩和男孩为主角，他们在一次偶然的机会中相遇，并开始了彼此之间的情感纠葛。他们面对着生活中的种种挑战，但最终因为彼此间深厚的情感而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发展</w:t>
      </w:r>
      <w:r>
        <w:rPr>
          <w:sz w:val="32"/>
          <w:szCs w:val="32"/>
        </w:rPr>
        <w:t>&lt;/p&gt;&lt;p&gt;&lt;img src="/static-img/abPzM_xuUzUhrDm3kw_rAcIBOQQkupfW9oIHuJBhmHyxvan6PDvf2Z1mRaEC8SU3gZfXJFWzvaGhl1WDX3OCiA.jpg"&gt;&lt;/p&gt;&lt;p&gt;</w:t>
      </w:r>
      <w:r>
        <w:rPr>
          <w:sz w:val="32"/>
          <w:szCs w:val="32"/>
        </w:rPr>
        <w:t>在接下来的日子里，这对恋人不断地探索彼此的心灵世界，他们通过共同经历生活中的点点滴滴，增进了理解和信任。他们学会了如何用心去听对方说话，用行动去表达自己的感情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LflGcikh64UAhpto0YDLBsIBOQQkupfW9oIHuJBhmHyxvan6PDvf2Z1mRaEC8SU3gZfXJFWzvaGhl1WDX3OCiA.jpg"&gt;&lt;/p&gt;&lt;p&gt;</w:t>
      </w:r>
      <w:r>
        <w:rPr>
          <w:sz w:val="32"/>
          <w:szCs w:val="32"/>
        </w:rPr>
        <w:t>两个年轻人的梦想并不一致，他希望能够远离小镇，为自己开辟一条出路，而她则渴望留在家乡，与他一起创造美好的未来。在这个问题上，他们展现出了巨大的成熟度，不仅考虑到了对方的感受，也思考到了两人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考验</w:t>
      </w:r>
      <w:r>
        <w:rPr>
          <w:sz w:val="32"/>
          <w:szCs w:val="32"/>
        </w:rPr>
        <w:t>&lt;/p&gt;&lt;p&gt;&lt;img src="/static-img/DC1v3A0dLtKYUCvbCX_SvcIBOQQkupfW9oIHuJBhmHyxvan6PDvf2Z1mRaEC8SU3gZfXJFWzvaGhl1WDX3OCiA.jpg"&gt;&lt;/p&gt;&lt;p&gt;</w:t>
      </w:r>
      <w:r>
        <w:rPr>
          <w:sz w:val="32"/>
          <w:szCs w:val="32"/>
        </w:rPr>
        <w:t>当外界的压力和困难来袭时，这对恋人并没有放弃他们之间的情感。相反，他们更加紧密地团结在一起，用真诚的话语和温暖的手势支持对方，让彼此感到不孤单。在这样的过程中，他们真正体会到了什么叫做“以身相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</w:t>
      </w:r>
      <w:r>
        <w:rPr>
          <w:sz w:val="32"/>
          <w:szCs w:val="32"/>
        </w:rPr>
        <w:t>&lt;/p&gt;&lt;p&gt;&lt;img src="/static-img/sDNJ8G4FZMtvlaRZM066rsIBOQQkupfW9oIHuJBhmHyxvan6PDvf2Z1mRaEC8SU3gZfXJFWzvaGhl1WDX3OCiA.jpg"&gt;&lt;/p&gt;&lt;p&gt;</w:t>
      </w:r>
      <w:r>
        <w:rPr>
          <w:sz w:val="32"/>
          <w:szCs w:val="32"/>
        </w:rPr>
        <w:t>通过这段关系，他俩都有了很大的个人成长。他学会了如何更好地沟通，如何更好地倾听；她也学会了如何独立思考，如何为自己的人生负责。这段经历让他们都变得更加自信，更有能力去面对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充满激情、勇气和希望的小镇成了这两颗心灵永恒的一部分。在这里，他们找到了一份属于自己的幸福，是一种纯粹且真挚的情感，是一种无需言语就能被理解的默契。这是一段可以永远回味、永远珍惜的人生篇章。</w:t>
      </w:r>
      <w:r>
        <w:rPr>
          <w:sz w:val="32"/>
          <w:szCs w:val="32"/>
        </w:rPr>
        <w:t>&lt;/p&gt;&lt;p&gt;&lt;a href = "/doc/854179-</w:t>
      </w:r>
      <w:r>
        <w:rPr>
          <w:sz w:val="32"/>
          <w:szCs w:val="32"/>
        </w:rPr>
        <w:t>以身相许概括情深缘浅的爱情故事追逐梦想与真爱的旅程</w:t>
      </w:r>
      <w:r>
        <w:rPr>
          <w:sz w:val="32"/>
          <w:szCs w:val="32"/>
        </w:rPr>
        <w:t>.doc" rel="alternate" download="854179-</w:t>
      </w:r>
      <w:r>
        <w:rPr>
          <w:sz w:val="32"/>
          <w:szCs w:val="32"/>
        </w:rPr>
        <w:t>以身相许概括情深缘浅的爱情故事追逐梦想与真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