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在江湖上撩人无数萧逸的武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神秘的萧逸武侠小说世界里，我是主角萧逸，他的一生如同一部经典武侠小说，充满了英雄豪情和浪漫风情。我的故事从我那不凡的出生开始，父亲是一位隐居山林的高手，而母亲则是一位游走江湖的才女。</w:t>
      </w:r>
      <w:r>
        <w:rPr>
          <w:sz w:val="32"/>
          <w:szCs w:val="32"/>
        </w:rPr>
        <w:t>&lt;/p&gt;&lt;p&gt;&lt;img src="/static-img/SSgoGHyTf5DfYaRZnzAvQbrnrx2lTARq6YmIqX8e7eSRW48ZpHsUnYXvtg6lLpLB.jpg"&gt;&lt;/p&gt;&lt;p&gt;</w:t>
      </w:r>
      <w:r>
        <w:rPr>
          <w:sz w:val="32"/>
          <w:szCs w:val="32"/>
        </w:rPr>
        <w:t>自幼，我便跟随父亲习武，日夜苦练剑法，不仅技艺精湛，而且心性也得到了磨砺。我长大后，便踏上了自己的人生旅程，一路上遇见了各种各样的人物，每个人都像是小说中的角色一样，他们有的忠诚，有的奸诈，有的勇敢，有的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我遇到了一位美丽而聪明的小姑娘，她是我生命中的转折点。她不仅让我感受到了爱情，也让我更加明白了生活中的真谛。我们的爱情故事，就像那些古老传说般，被人津津乐道。</w:t>
      </w:r>
      <w:r>
        <w:rPr>
          <w:sz w:val="32"/>
          <w:szCs w:val="32"/>
        </w:rPr>
        <w:t>&lt;/p&gt;&lt;p&gt;&lt;img src="/static-img/AfF2PiWs3xBfVByQB1IL17rnrx2lTARq6YmIqX8e7eRrPb18bPKGcBf8FWezxcupXTPqQ9qHgzxGlf5iRueyqez1zyfLkTjL9v1toZYwctewtN14VmaLgZfL07kWy0T1Y2c2fd4CAt7g7mC-1OKq9VXox-VEv1Jdc6FplUGaug4.jpg"&gt;&lt;/p&gt;&lt;p&gt;</w:t>
      </w:r>
      <w:r>
        <w:rPr>
          <w:sz w:val="32"/>
          <w:szCs w:val="32"/>
        </w:rPr>
        <w:t>然而，在这条充满刺激与挑战的小路上，并非所有人都能平安渡过。我曾经被卷入了一场场复杂纷争，每一次危险都让我的剑法更加成熟，每一次挑战都让我的心志更加坚定。我学会了如何在黑暗中寻找光明，如何在困境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结识了一些朋友，我们一起历经风雨，一起对抗邪恶。在这些伙伴们身上，我看到了不同的品质，他们就像一个个独特的小说角色，让我的故事变得更为丰富多彩。</w:t>
      </w:r>
      <w:r>
        <w:rPr>
          <w:sz w:val="32"/>
          <w:szCs w:val="32"/>
        </w:rPr>
        <w:t>&lt;/p&gt;&lt;p&gt;&lt;img src="/static-img/vkz9IXJ2Loaji29IEsCBRLrnrx2lTARq6YmIqX8e7eRrPb18bPKGcBf8FWezxcupXTPqQ9qHgzxGlf5iRueyqez1zyfLkTjL9v1toZYwctewtN14VmaLgZfL07kWy0T1Y2c2fd4CAt7g7mC-1OKq9VXox-VEv1Jdc6FplUGaug4.jpg"&gt;&lt;/p&gt;&lt;p&gt;</w:t>
      </w:r>
      <w:r>
        <w:rPr>
          <w:sz w:val="32"/>
          <w:szCs w:val="32"/>
        </w:rPr>
        <w:t>现在，当人们提起萧逸时，他们往往会想象这样一个人：既有着惊人的武功，又有着深沉的情感；既能够单枪匹马地面对强敌，又能够以智慧和勇气引领群众。他就是我——萧逸，是这座华夏大陆上的一个传奇人物。</w:t>
      </w:r>
      <w:r>
        <w:rPr>
          <w:sz w:val="32"/>
          <w:szCs w:val="32"/>
        </w:rPr>
        <w:t>&lt;/p&gt;&lt;p&gt;&lt;a href = "/doc/854177-</w:t>
      </w:r>
      <w:r>
        <w:rPr>
          <w:sz w:val="32"/>
          <w:szCs w:val="32"/>
        </w:rPr>
        <w:t>萧逸武侠小说我在江湖上撩人无数萧逸的武林奇遇</w:t>
      </w:r>
      <w:r>
        <w:rPr>
          <w:sz w:val="32"/>
          <w:szCs w:val="32"/>
        </w:rPr>
        <w:t>.doc" rel="alternate" download="854177-</w:t>
      </w:r>
      <w:r>
        <w:rPr>
          <w:sz w:val="32"/>
          <w:szCs w:val="32"/>
        </w:rPr>
        <w:t>萧逸武侠小说我在江湖上撩人无数萧逸的武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