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著</w:t>
      </w:r>
      <w:r>
        <w:rPr>
          <w:sz w:val="48"/>
          <w:szCs w:val="48"/>
        </w:rPr>
        <w:t>Sha</w:t>
      </w:r>
      <w:r>
        <w:rPr>
          <w:sz w:val="48"/>
          <w:szCs w:val="48"/>
        </w:rPr>
        <w:t>我深度解析原创者的身份与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？</w:t>
      </w:r>
      <w:r>
        <w:rPr>
          <w:sz w:val="32"/>
          <w:szCs w:val="32"/>
        </w:rPr>
        <w:t>&lt;/p&gt;&lt;p&gt;&lt;img src="/static-img/rOq8HghwX6fIvSOo8AFC1z578pP-aswlwmPFOYXFlqZzVk1tAvRDxHBYdx0fGmgA.jpg"&gt;&lt;/p&gt;&lt;p&gt;</w:t>
      </w:r>
      <w:r>
        <w:rPr>
          <w:sz w:val="32"/>
          <w:szCs w:val="32"/>
        </w:rPr>
        <w:t>在当今社会，随着互联网的普及和社交媒体的发展，原创内容得到了空前的关注。特别是在网络文学、音乐、绘画等领域中，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这一概念逐渐浮出水面。那么，什么是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？它又如何影响了我们对创作作品的理解和评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的代表人物？</w:t>
      </w:r>
      <w:r>
        <w:rPr>
          <w:sz w:val="32"/>
          <w:szCs w:val="32"/>
        </w:rPr>
        <w:t>&lt;/p&gt;&lt;p&gt;&lt;img src="/static-img/z1g1TN1edorvSB-dJcDS2D578pP-aswlwmPFOYXFlqbwaDCRDhyIRy_wVOUStFg_he7H8XeAzHBMFGfwuQ9-amtOEwMKUHp9OMXxMmp8LU6YV6sp1oxnyVG9KyPlVJ3jqrE2hGyBtHuso63z9eH76g.jpg"&gt;&lt;/p&gt;&lt;p&gt;</w:t>
      </w:r>
      <w:r>
        <w:rPr>
          <w:sz w:val="32"/>
          <w:szCs w:val="32"/>
        </w:rPr>
        <w:t>在探讨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之前，我们首先需要了解一些代表性人物，他们通过自己的努力，在不同领域内打破了传统模式，为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这一概念贡献了宝贵的经验。比如说，在文学界，有像鲁迅这样的先锋，他不仅创新了文体，更是在中国现代文学史上留下了一笔浓墨重彩的颜料。在音乐界，有像周杰伦这样的歌手，他以其独特风格，不断尝试新的音乐形式，让人耳目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保护和尊重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？</w:t>
      </w:r>
      <w:r>
        <w:rPr>
          <w:sz w:val="32"/>
          <w:szCs w:val="32"/>
        </w:rPr>
        <w:t>&lt;/p&gt;&lt;p&gt;&lt;img src="/static-img/9ySP1BncW6KqtdIYJljXwz578pP-aswlwmPFOYXFlqbwaDCRDhyIRy_wVOUStFg_he7H8XeAzHBMFGfwuQ9-amtOEwMKUHp9OMXxMmp8LU6YV6sp1oxnyVG9KyPlVJ3jqrE2hGyBtHuso63z9eH76g.jpg"&gt;&lt;/p&gt;&lt;p&gt;</w:t>
      </w:r>
      <w:r>
        <w:rPr>
          <w:sz w:val="32"/>
          <w:szCs w:val="32"/>
        </w:rPr>
        <w:t>保护和尊重的是一种责任，是对那些为艺术事业付出巨大努力的人的一种认可。在知识产权法规日益完善的情况下，对于版权保护尤为重要。如果没有这些法律支持，那么那些辛勤创作出来的作品将会被无端剽窃或滥用，这不仅损害了作者自身利益，也使得整个文化生态环境受到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推广并受众化</w:t>
      </w:r>
      <w:r>
        <w:rPr>
          <w:sz w:val="32"/>
          <w:szCs w:val="32"/>
        </w:rPr>
        <w:t>original Sha me?&lt;/p&gt;&lt;p&gt;&lt;img src="/static-img/nQ49JPVBVmRDeeJj17aLmz578pP-aswlwmPFOYXFlqbwaDCRDhyIRy_wVOUStFg_he7H8XeAzHBMFGfwuQ9-amtOEwMKUHp9OMXxMmp8LU6YV6sp1oxnyVG9KyPlVJ3jqrE2hGyBtHuso63z9eH76g.jpg"&gt;&lt;/p&gt;&lt;p&gt;</w:t>
      </w:r>
      <w:r>
        <w:rPr>
          <w:sz w:val="32"/>
          <w:szCs w:val="32"/>
        </w:rPr>
        <w:t>推广并受众化</w:t>
      </w:r>
      <w:r>
        <w:rPr>
          <w:sz w:val="32"/>
          <w:szCs w:val="32"/>
        </w:rPr>
        <w:t xml:space="preserve">original Sha me </w:t>
      </w:r>
      <w:r>
        <w:rPr>
          <w:sz w:val="32"/>
          <w:szCs w:val="32"/>
        </w:rPr>
        <w:t>并非易事，它需要有计划性的策略来执行。首先，要加强宣传教育，让更多的人了解到“</w:t>
      </w:r>
      <w:r>
        <w:rPr>
          <w:sz w:val="32"/>
          <w:szCs w:val="32"/>
        </w:rPr>
        <w:t>original Sha me”</w:t>
      </w:r>
      <w:r>
        <w:rPr>
          <w:sz w:val="32"/>
          <w:szCs w:val="32"/>
        </w:rPr>
        <w:t>的重要性，以及其对于文化进步所扮演的角色。这可以通过各种渠道进行，比如学校教育、媒体报道以及公共活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的问题与挑战：资源分配与公平分享问题</w:t>
      </w:r>
      <w:r>
        <w:rPr>
          <w:sz w:val="32"/>
          <w:szCs w:val="32"/>
        </w:rPr>
        <w:t>&lt;/p&gt;&lt;p&gt;&lt;img src="/static-img/SUPbW4-JJ4Waip2N74Ps8T578pP-aswlwmPFOYXFlqbwaDCRDhyIRy_wVOUStFg_he7H8XeAzHBMFGfwuQ9-amtOEwMKUHp9OMXxMmp8LU6YV6sp1oxnyVG9KyPlVJ3jqrE2hGyBtHuso63z9eH76g.jpg"&gt;&lt;/p&gt;&lt;p&gt;</w:t>
      </w:r>
      <w:r>
        <w:rPr>
          <w:sz w:val="32"/>
          <w:szCs w:val="32"/>
        </w:rPr>
        <w:t>尽管我们已经认识到了“</w:t>
      </w:r>
      <w:r>
        <w:rPr>
          <w:sz w:val="32"/>
          <w:szCs w:val="32"/>
        </w:rPr>
        <w:t>original Sha me”</w:t>
      </w:r>
      <w:r>
        <w:rPr>
          <w:sz w:val="32"/>
          <w:szCs w:val="32"/>
        </w:rPr>
        <w:t>的价值，但在实际操作中却存在着许多难题，比如资源分配与公平分享的问题。这是一个复杂而深刻的问题，因为它涉及到经济利益、社会公正以及个人成就感等多方面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怎样才能更好地促进</w:t>
      </w:r>
      <w:r>
        <w:rPr>
          <w:sz w:val="32"/>
          <w:szCs w:val="32"/>
        </w:rPr>
        <w:t>artistic originality?&lt;/p&gt;&lt;p&gt;</w:t>
      </w:r>
      <w:r>
        <w:rPr>
          <w:sz w:val="32"/>
          <w:szCs w:val="32"/>
        </w:rPr>
        <w:t>展望未来，我们希望能够找到一个更加合理、高效且公平的机制来促进</w:t>
      </w:r>
      <w:r>
        <w:rPr>
          <w:sz w:val="32"/>
          <w:szCs w:val="32"/>
        </w:rPr>
        <w:t>artistic originality</w:t>
      </w:r>
      <w:r>
        <w:rPr>
          <w:sz w:val="32"/>
          <w:szCs w:val="32"/>
        </w:rPr>
        <w:t>。这可能意味着建立更加完善的法律体系，加大对侵犯版权行为的手段，同时也要鼓励创新，为那些真正有才华但缺乏平台的人提供帮助，以此来培养更多高质量的艺术人才。此外，还需要不断提升人们对于原始创意价值观念，从而形成良好的审美习惯，使之成为社会共识。</w:t>
      </w:r>
      <w:r>
        <w:rPr>
          <w:sz w:val="32"/>
          <w:szCs w:val="32"/>
        </w:rPr>
        <w:t>&lt;/p&gt;&lt;p&gt;&lt;a href = "/doc/854173-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深度解析原创者的身份与作品</w:t>
      </w:r>
      <w:r>
        <w:rPr>
          <w:sz w:val="32"/>
          <w:szCs w:val="32"/>
        </w:rPr>
        <w:t>.doc" rel="alternate" download="854173-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深度解析原创者的身份与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