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古老传说中的勇士誓死守护和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传说中，英雄们被铭记？</w:t>
      </w:r>
      <w:r>
        <w:rPr>
          <w:sz w:val="32"/>
          <w:szCs w:val="32"/>
        </w:rPr>
        <w:t>&lt;/p&gt;&lt;p&gt;&lt;img src="/static-img/JdK_oVTDKwi5vpfu0rbWVA5pqwXw2TNsv0l4m3Azj1NzVk1tAvRDxHBYdx0fGmgA.jpeg"&gt;&lt;/p&gt;&lt;p&gt;</w:t>
      </w:r>
      <w:r>
        <w:rPr>
          <w:sz w:val="32"/>
          <w:szCs w:val="32"/>
        </w:rPr>
        <w:t>古老的传说中，英雄们总是以不朽的传奇著称，他们的故事被世代相传，让后人怀念和敬仰。这些勇士之所以能在历史长河中留下深刻印记，是因为他们身上那种超乎常人的毅力和正义感，这些品质让他们成为了真正不灭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这段旅程？</w:t>
      </w:r>
      <w:r>
        <w:rPr>
          <w:sz w:val="32"/>
          <w:szCs w:val="32"/>
        </w:rPr>
        <w:t>&lt;/p&gt;&lt;p&gt;&lt;img src="/static-img/RlOMy7dx84wIuCZuqu9xYA5pqwXw2TNsv0l4m3Azj1NRDHx1WUv5gW-whU42PYfV6lCci7OuiOZb_Sgg2OKsrRRxa8v8JM8UQV7yvaiyjRVBhs69cevMCWvWCRGiw60NtbiYlCh3YtiTmM77K6Pv6w.jpg"&gt;&lt;/p&gt;&lt;p&gt;</w:t>
      </w:r>
      <w:r>
        <w:rPr>
          <w:sz w:val="32"/>
          <w:szCs w:val="32"/>
        </w:rPr>
        <w:t>每个英雄的故事都有一个起点，那是一个梦想，一场激烈的心灵斗争或一次偶然的机会。对于那些成为不灭战神的人来说，这个起点往往是梦想——一个愿望，要实现某种改变，无论是个人还是集体层面的改变。在这个过程中，他们经历了无数磨难，但最终坚持到了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他们又是如何应对？</w:t>
      </w:r>
      <w:r>
        <w:rPr>
          <w:sz w:val="32"/>
          <w:szCs w:val="32"/>
        </w:rPr>
        <w:t>&lt;/p&gt;&lt;p&gt;&lt;img src="/static-img/GryNfNyiv7rqS9kdr-bOxQ5pqwXw2TNsv0l4m3Azj1NRDHx1WUv5gW-whU42PYfV6lCci7OuiOZb_Sgg2OKsrRRxa8v8JM8UQV7yvaiyjRVBhs69cevMCWvWCRGiw60NtbiYlCh3YtiTmM77K6Pv6w.jpeg"&gt;&lt;/p&gt;&lt;p&gt;</w:t>
      </w:r>
      <w:r>
        <w:rPr>
          <w:sz w:val="32"/>
          <w:szCs w:val="32"/>
        </w:rPr>
        <w:t>当面临着前所未有的挑战时，不灭战神始于梦。这意味着即便是在最艰苦、最黑暗的情况下，他依然能够找到希望，并且用这种希望去推动自己向前。这种精神力量让他们能够克服一切障碍，最终达到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相关的一些典型案例是什么样的？</w:t>
      </w:r>
      <w:r>
        <w:rPr>
          <w:sz w:val="32"/>
          <w:szCs w:val="32"/>
        </w:rPr>
        <w:t>&lt;/p&gt;&lt;p&gt;&lt;img src="/static-img/zs0GIfLXli7E4cxksKsSjQ5pqwXw2TNsv0l4m3Azj1NRDHx1WUv5gW-whU42PYfV6lCci7OuiOZb_Sgg2OKsrRRxa8v8JM8UQV7yvaiyjRVBhs69cevMCWvWCRGiw60NtbiYlCh3YtiTmM77K6Pv6w.jpeg"&gt;&lt;/p&gt;&lt;p&gt;</w:t>
      </w:r>
      <w:r>
        <w:rPr>
          <w:sz w:val="32"/>
          <w:szCs w:val="32"/>
        </w:rPr>
        <w:t>从历史上看，有很多典型案例可以证明这一观点。在《三国演义》里，刘备、关羽和张飞就是这样的典型，他们凭借着共同的理想和信念，在漫长而充满风险的征途上寻找属于自己的位置。而在现代社会里，也有一些普通人通过坚持自己的梦想，最终成就了一番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给我们带来了什么启示？</w:t>
      </w:r>
      <w:r>
        <w:rPr>
          <w:sz w:val="32"/>
          <w:szCs w:val="32"/>
        </w:rPr>
        <w:t>&lt;/p&gt;&lt;p&gt;&lt;img src="/static-img/Ac95NETkaIpNut1v3BdCEw5pqwXw2TNsv0l4m3Azj1NRDHx1WUv5gW-whU42PYfV6lCci7OuiOZb_Sgg2OKsrRRxa8v8JM8UQV7yvaiyjRVBhs69cevMCWvWCRGiw60NtbiYlCh3YtiTmM77K6Pv6w.jpeg"&gt;&lt;/p&gt;&lt;p&gt;</w:t>
      </w:r>
      <w:r>
        <w:rPr>
          <w:sz w:val="32"/>
          <w:szCs w:val="32"/>
        </w:rPr>
        <w:t>这些关于不灭战神始于梦的故事提醒我们，即使我们现在处于生活中的低谷，但只要保持积极乐观的心态，我们也能找到前进的小路。不断地追求自己的梦想，就像是一场不断升级的大冒险，每一步都是通往成功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培养出更多这样的英雄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出更多如同不灭战神般的人物，我们需要从小就教育孩子们要有远大的抱负，让他们了解到只有持续努力才能实现目标。此外，还需要营造一个鼓励创新、支持创业的地方，让每个人都有可能将自己的夢想转化为现实。这样一来，我们就能见证更多新时代中的“不灭战神”。</w:t>
      </w:r>
      <w:r>
        <w:rPr>
          <w:sz w:val="32"/>
          <w:szCs w:val="32"/>
        </w:rPr>
        <w:t>&lt;/p&gt;&lt;p&gt;&lt;a href = "/doc/854166-</w:t>
      </w:r>
      <w:r>
        <w:rPr>
          <w:sz w:val="32"/>
          <w:szCs w:val="32"/>
        </w:rPr>
        <w:t>不灭战神始于梦古老传说中的勇士誓死守护和平</w:t>
      </w:r>
      <w:r>
        <w:rPr>
          <w:sz w:val="32"/>
          <w:szCs w:val="32"/>
        </w:rPr>
        <w:t>.doc" rel="alternate" download="854166-</w:t>
      </w:r>
      <w:r>
        <w:rPr>
          <w:sz w:val="32"/>
          <w:szCs w:val="32"/>
        </w:rPr>
        <w:t>不灭战神始于梦古老传说中的勇士誓死守护和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