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着我的头给他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食物与无言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食物与无言的爱</w:t>
      </w:r>
      <w:r>
        <w:rPr>
          <w:sz w:val="32"/>
          <w:szCs w:val="32"/>
        </w:rPr>
        <w:t>&lt;/p&gt;&lt;p&gt;&lt;img src="/static-img/iQMXXIM0NLse_EPmgnfKTxn7Izu512r-ZgDc6rScfGF-lTxzNH9ZscuHJ7zTYT0R.png"&gt;&lt;/p&gt;&lt;p&gt;</w:t>
      </w:r>
      <w:r>
        <w:rPr>
          <w:sz w:val="32"/>
          <w:szCs w:val="32"/>
        </w:rPr>
        <w:t>在这个快节奏、高压力的现代社会中，人们常常忽略了最基本的人际关系——亲情。记得小时候，母亲总是按着我的头给他吃饭时，我会感到一种难以言喻的温暖和安全感。在那一刻，我明白了什么叫做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有一次，我因为工作太忙忘记带午餐，正巧赶上了一场下雨。我匆忙地跑向最近的便利店买点东西填肚子。然而，当我看到排队等待结账时，那个小男孩因为没有钱买到想要的小熊饼干而哭泣，不禁让我心生恻隐之心。我从包里拿出五块钱递给小男孩，并告诉他：“去买你喜欢的小熊饼干吧。”</w:t>
      </w:r>
      <w:r>
        <w:rPr>
          <w:sz w:val="32"/>
          <w:szCs w:val="32"/>
        </w:rPr>
        <w:t>&lt;/p&gt;&lt;p&gt;&lt;img src="/static-img/CW50P-5hAzoO_mY_ikL8URn7Izu512r-ZgDc6rScfGHf71ulZXFHKV0ORJN2NudS8SBkMoN6_hfJb4fJk89mQ7ATHbwNGDL6J1IZd8v2o_IkZtVZvJwyyOqHcG9Dv4KfSlgkx8qvhEv3h1JhiLaiXw.png"&gt;&lt;/p&gt;&lt;p&gt;</w:t>
      </w:r>
      <w:r>
        <w:rPr>
          <w:sz w:val="32"/>
          <w:szCs w:val="32"/>
        </w:rPr>
        <w:t>他的眼睛闪烁着喜悦，他笑着对我说：“谢谢叔叔！”这份简单的情谊，让我想起了当年母亲用爱心喂养我的时候。那一瞬间，我仿佛听见“按着我的头给他吃”的声音，是母亲用行动传达出的无声语言，是对孩子深深关怀与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让我意识到，即使是最简单的事情，也能成为人生中的一个美好回忆。当我们为别人提供帮助或支持的时候，我们其实是在分享我们的幸福和热情，就像“按着我的头给他吃”一样，用实际行动去触摸彼此的心灵。</w:t>
      </w:r>
      <w:r>
        <w:rPr>
          <w:sz w:val="32"/>
          <w:szCs w:val="32"/>
        </w:rPr>
        <w:t>&lt;/p&gt;&lt;p&gt;&lt;img src="/static-img/tEPb_vqM0rylXG53n4jydhn7Izu512r-ZgDc6rScfGHf71ulZXFHKV0ORJN2NudS8SBkMoN6_hfJb4fJk89mQ7ATHbwNGDL6J1IZd8v2o_IkZtVZvJwyyOqHcG9Dv4KfSlgkx8qvhEv3h1JhiLaiXw.png"&gt;&lt;/p&gt;&lt;p&gt;</w:t>
      </w:r>
      <w:r>
        <w:rPr>
          <w:sz w:val="32"/>
          <w:szCs w:val="32"/>
        </w:rPr>
        <w:t>有时候，一句“你好”，或者是一顿精心准备的晚餐，都能让人感觉被珍视，被理解。我们应该更多地去体验这些温馨瞬间，因为它们构成了生活中宝贵的情感纽带。而当我们需要的时候，他们也会像过去那样，“按着你的头给你吃”，用他们自己的方式来表达他们对你的关怀和爱意。这就是生命中的一个永恒主题：无论环境如何变化，无论时间如何流逝，这份纯粹、真挚的情感总是存在并且不断发展。</w:t>
      </w:r>
      <w:r>
        <w:rPr>
          <w:sz w:val="32"/>
          <w:szCs w:val="32"/>
        </w:rPr>
        <w:t>&lt;/p&gt;&lt;p&gt;&lt;a href = "/doc/854163-</w:t>
      </w:r>
      <w:r>
        <w:rPr>
          <w:sz w:val="32"/>
          <w:szCs w:val="32"/>
        </w:rPr>
        <w:t>按着我的头给他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食物与无言的爱</w:t>
      </w:r>
      <w:r>
        <w:rPr>
          <w:sz w:val="32"/>
          <w:szCs w:val="32"/>
        </w:rPr>
        <w:t>.doc" rel="alternate" download="854163-</w:t>
      </w:r>
      <w:r>
        <w:rPr>
          <w:sz w:val="32"/>
          <w:szCs w:val="32"/>
        </w:rPr>
        <w:t>按着我的头给他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食物与无言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